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498/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20 октября 2020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Липёхи М.С.,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Липёхи М.С.</w:t>
      </w:r>
      <w:r>
        <w:rPr>
          <w:sz w:val="16"/>
          <w:szCs w:val="16"/>
        </w:rPr>
        <w:t>, ИЗЪЯТО,</w:t>
      </w:r>
    </w:p>
    <w:p>
      <w:pPr>
        <w:pStyle w:val="Normal"/>
        <w:ind w:firstLine="708"/>
        <w:jc w:val="both"/>
        <w:rPr/>
      </w:pPr>
      <w:r>
        <w:rPr>
          <w:i/>
          <w:sz w:val="16"/>
          <w:szCs w:val="16"/>
        </w:rPr>
        <w:t xml:space="preserve">в совершении административного правонарушения, предусмотренного ч.1 ст.12.26 КоАП РФ, </w:t>
      </w:r>
    </w:p>
    <w:p>
      <w:pPr>
        <w:pStyle w:val="Normal"/>
        <w:ind w:firstLine="708"/>
        <w:jc w:val="both"/>
        <w:rPr>
          <w:i/>
          <w:i/>
          <w:sz w:val="16"/>
          <w:szCs w:val="16"/>
        </w:rPr>
      </w:pPr>
      <w:r>
        <w:rPr>
          <w:i/>
          <w:sz w:val="16"/>
          <w:szCs w:val="16"/>
        </w:rPr>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Липёха М.С.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 xml:space="preserve">6 октября 2020 года в 15 часов 15 минут на 563 км а/д граница с Украиной – Симферополь-Алушта-Ялта Липёха М.С. управлял транспортным средством ВАЗ-21099 государственный регистрационный знак ***,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Правонарушитель Липёха М.С. в судебном заседании вину в совершении правонарушения признал полностью и пояснил, что 6 октября 2020 года днем он управлял автомашиной. При остановке сотрудниками полиции, на предложение пройти освидетельствование на состояние алкогольного опьянения согласился. Поскольку исследования показали отрицательный результат, то от дальнейшего освидетельствования отказался, так как спешил к стоматологу.</w:t>
      </w:r>
    </w:p>
    <w:p>
      <w:pPr>
        <w:pStyle w:val="Normal"/>
        <w:ind w:firstLine="708"/>
        <w:jc w:val="both"/>
        <w:rPr/>
      </w:pPr>
      <w:r>
        <w:rPr>
          <w:sz w:val="16"/>
          <w:szCs w:val="16"/>
        </w:rPr>
        <w:t>Кроме этого, вина Липёхи М.С.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06.10.2020, из которого следует,  что 6 октября 2020 года в 15 часов 15 минут на 563 км а/д граница с Украиной – Симферополь-Алушта-Ялта Липёха М.С. управлял транспортным средством ВАЗ-21099 государственный регистрационный знак ***,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16"/>
          <w:szCs w:val="16"/>
        </w:rPr>
        <w:t>- протоколом об отстранении  от управления транспортным средством *** от 06.10.2020, согласно которому, водитель Липёха М.С.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16"/>
          <w:szCs w:val="16"/>
        </w:rPr>
        <w:t xml:space="preserve">- актом освидетельствования на состояние алкогольного опьянения *** от 06.10.2020 года, из которого следует, что Липёхе М.С. при наличии следующих признаков опьянения: резкое изменение окраски кожных покровов лица, поведение, не соответствующее обстановке, проведено освидетельствование на состояние опьянения с помощью прибора Алкотектор Юпитер К заводской номер прибора 004111. Результат освидетельствования отражен в акте и приложенном к нему бумажном носителе, согласно которому результат освидетельствования отрицательный – 0,000 мг/л. С результатами освидетельствования Липёха М.С. согласился; </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06.10.2020, из которого следует, что Липёха М.С., управлявший транспортным средством при наличии  признаков состояния опьянения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 направлен на медицинское освидетельствование на состояние опьянения, от прохождения которого, Липёха М.С. отказался;</w:t>
      </w:r>
    </w:p>
    <w:p>
      <w:pPr>
        <w:pStyle w:val="Normal"/>
        <w:ind w:firstLine="708"/>
        <w:jc w:val="both"/>
        <w:rPr/>
      </w:pPr>
      <w:r>
        <w:rPr>
          <w:sz w:val="16"/>
          <w:szCs w:val="16"/>
        </w:rPr>
        <w:t xml:space="preserve">- протоколом о задержании транспортного средства *** от 06.10.2020 года; </w:t>
      </w:r>
    </w:p>
    <w:p>
      <w:pPr>
        <w:pStyle w:val="Normal"/>
        <w:tabs>
          <w:tab w:val="clear" w:pos="708"/>
          <w:tab w:val="right" w:pos="9354" w:leader="none"/>
        </w:tabs>
        <w:ind w:firstLine="708"/>
        <w:jc w:val="both"/>
        <w:rPr/>
      </w:pPr>
      <w:r>
        <w:rPr>
          <w:sz w:val="16"/>
          <w:szCs w:val="16"/>
        </w:rPr>
        <w:t xml:space="preserve">- рапортом инспектора ДПС группы ДПС ГИБДД МО МВД России «Джанкойский» Щ. от 06.10.2020;  </w:t>
      </w:r>
    </w:p>
    <w:p>
      <w:pPr>
        <w:pStyle w:val="Normal"/>
        <w:ind w:firstLine="708"/>
        <w:jc w:val="both"/>
        <w:rPr/>
      </w:pPr>
      <w:r>
        <w:rPr>
          <w:sz w:val="16"/>
          <w:szCs w:val="16"/>
        </w:rPr>
        <w:t>- сведениями ИАЗ ОГИБДД МО МВД России «Джанкойский», согласно которым Липёха М.С.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w:t>
      </w:r>
    </w:p>
    <w:p>
      <w:pPr>
        <w:pStyle w:val="Normal"/>
        <w:ind w:firstLine="708"/>
        <w:jc w:val="both"/>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pPr>
      <w:r>
        <w:rPr>
          <w:bCs/>
          <w:sz w:val="16"/>
          <w:szCs w:val="16"/>
        </w:rPr>
        <w:t>Как установлено судом, протоколы по делу об административном правонарушении в отношении Липёхи М.С.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Липёхи М.С. в состоянии опьянения явилось у него наличие следующих признаков: резкое изменение окраски кожных покровов,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отрицательным результатом освидетельствования на состояние алкогольного опьянения, в соответствии с требованиями пункта 10 Правил Липёха М.С. был направлен на медицинское освидетельствование на состояние опьянения. Вместе с тем, Липёха М.С.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При таких обстоятельствах, судья квалифицирует действия Липёхи М.С.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 xml:space="preserve">Липёху М.С.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КПП 910501001, ИНН 9105000117, ОКТМО 35709000, БИК 043510001, УИН ***, КБК 18811601123010001140.</w:t>
      </w:r>
    </w:p>
    <w:p>
      <w:pPr>
        <w:pStyle w:val="TextBodyIndent"/>
        <w:jc w:val="both"/>
        <w:rPr/>
      </w:pPr>
      <w:r>
        <w:rPr>
          <w:sz w:val="16"/>
          <w:szCs w:val="16"/>
        </w:rPr>
        <w:t xml:space="preserve">Водительское удостоверение на имя </w:t>
      </w:r>
      <w:r>
        <w:rPr>
          <w:b/>
          <w:i/>
          <w:sz w:val="16"/>
          <w:szCs w:val="16"/>
        </w:rPr>
        <w:t xml:space="preserve"> </w:t>
      </w:r>
      <w:r>
        <w:rPr>
          <w:sz w:val="16"/>
          <w:szCs w:val="16"/>
        </w:rPr>
        <w:t>Липёхи М.С.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16"/>
            <w:szCs w:val="16"/>
          </w:rPr>
          <w:t>частями 1</w:t>
        </w:r>
      </w:hyperlink>
      <w:r>
        <w:rPr>
          <w:sz w:val="16"/>
          <w:szCs w:val="16"/>
        </w:rPr>
        <w:t xml:space="preserve"> - </w:t>
      </w:r>
      <w:hyperlink r:id="rId4">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TextBodyIndent"/>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