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99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 xml:space="preserve">      01 октября</w:t>
      </w:r>
      <w:r>
        <w:rPr>
          <w:sz w:val="20"/>
          <w:szCs w:val="20"/>
        </w:rPr>
        <w:t xml:space="preserve"> 2018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 ул. Октябрьская, д. 84, каб. 107, с участием лица, в отношении которого ведется производство по делу об административном правонарушении дело,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сука С.Г., ИЗЪЯТО,   по ч. 2 ст. 12.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сук С.Г. 29 сентября 2018 года в 23 часа 45 минут в районе дома № 192 по ул. Октябрьской в г. Джанкое, не имея права управления транспортными средствами, управлял транспортным средством марки ВААЗ 21051 с государственным регистрационным знаком *** без государственного регистрационного знака с признаками опьянения в виде запаха алкоголя изо рта, неустойчивости позы, нарушения речи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рсук С.Г. в судебном заседании виновным себя в совершении административного правонарушения признал полностью, суду показал, управлял транспортным средством в состоянии опьянения, водительское удостоверение никогда не получал, искренни раскаивается в содеянн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Борсука С.Г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серии *** от 29.09.2018 года (л.д. 3). Протокол составлен уполномоченным лицом, копия протокола вручена Борсуку С.Г. Существенных недостатков, которые могли бы повлечь его недействительность, протокол не содержит, кроме того в нем имеются отметки о согласии Борсука С.Г. с протокол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*** от 29.09.2018 года, из которого следует, что Борсук С.Г. был отстранен от управления транспортным средством при ведении видеозаписи, так как у него имелись вышеуказанные признаки опьянения (л.д. 4);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актом *** от 29.09.2018 года, из которого следует, что Борсук С.Г. отказался проходит освидетельствования на состояние алкогольного опьянения (л.д. 5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*** от 29.09.2018 года о направлении на медицинское освидетельствование на состояние опьянения, согласно которому Борсук С.Г. при ведении видеозаписи отказался от прохождения медицинского освидетельствования (л.д. 6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токолом *** от 29.09.2018 года о задержании транспортного средства (л.д. 7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доставлении от 29.09.2018 года, из которого следует, что Борсук С.Г. был доставлен 30.09.2018 года в 00 часов 1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 предусмотрено административное наказание в виде административного ареста (л.д. 8).</w:t>
      </w:r>
    </w:p>
    <w:p>
      <w:pPr>
        <w:pStyle w:val="TextBodyIndent"/>
        <w:rPr/>
      </w:pPr>
      <w:r>
        <w:rPr>
          <w:sz w:val="20"/>
        </w:rPr>
        <w:t>- протоколом об административном задержании от 30.09.2018 года, из которого следует, что Борсук С.Г. был задержан 30.09.2018 года в 01 час 1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9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правкой об осмотре, из которой следует, что Борсук С.Г. может содержаться в ИВС (л.д. 10);</w:t>
      </w:r>
    </w:p>
    <w:p>
      <w:pPr>
        <w:pStyle w:val="TextBodyIndent"/>
        <w:rPr/>
      </w:pPr>
      <w:r>
        <w:rPr>
          <w:sz w:val="20"/>
        </w:rPr>
        <w:t>- справкой административной практики ОГИБДД МО МВД России «Джанкойский» о том, что водительское удостоверение на имя Борсука С.Г. не выдавалось (л.д. 1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писью на лазерном диске, просмотренной  в судебном заседани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з содержания записи следует, что </w:t>
      </w:r>
      <w:r>
        <w:rPr>
          <w:sz w:val="20"/>
          <w:szCs w:val="20"/>
          <w:lang w:val="ru-RU"/>
        </w:rPr>
        <w:t xml:space="preserve">Борсук С.Г. отказался пройти </w:t>
      </w:r>
      <w:r>
        <w:rPr>
          <w:sz w:val="20"/>
          <w:szCs w:val="20"/>
        </w:rPr>
        <w:t>медицинско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освидетельствовании (л.д. </w:t>
      </w:r>
      <w:r>
        <w:rPr>
          <w:sz w:val="20"/>
          <w:szCs w:val="20"/>
          <w:lang w:val="ru-RU"/>
        </w:rPr>
        <w:t xml:space="preserve">15). </w:t>
      </w: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>Борсука С.Г.</w:t>
      </w:r>
      <w:r>
        <w:rPr>
          <w:sz w:val="20"/>
          <w:szCs w:val="20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Борсуком С.Г. нарушил требования п.п. 2.1.1 и 2.3.2 Правил Дорожного движения РФ, поскольку он не имея права управления транспортным средствам, не выполнил законного требования уполномоченного должностного лица о прохождении медицинского освидетельствования на состояние опьянения, не имея права управления транспортным средством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Борсуком С.Г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орсука С.Г.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Борсука С.Г., мировой судья на основании п. 1 ч. 1 ст. 4.2, ч. 2 ст. 4.2 КоАП РФ суд признает раскаяние в совершении административного правонарушения, полное признание в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анкции ч. 2 ст. 12.26 КоАП РФ, совершенное Борсуком С.Г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Борсук С.Г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Борсука С.Г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, то есть с 00 часов 15 минут 30.09.201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.9, 29.10 КоАП РФ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Борсука С.Г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Борсуку С.Г. исчислять с 00 часов 15 минут 30 сентября 201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