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ело № 5-500/33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04 октября 2018 года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Самойленко С.А.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винковой Ю.В., ИЗЪЯТО, </w:t>
      </w:r>
      <w:r>
        <w:rPr>
          <w:color w:val="000000"/>
          <w:sz w:val="20"/>
          <w:szCs w:val="20"/>
        </w:rPr>
        <w:t>по ст. 15.33.2 Кодекса Российской Федерации об административных правонарушениях (далее по тексту – КоАП РФ)</w:t>
      </w:r>
      <w:r>
        <w:rPr>
          <w:sz w:val="20"/>
          <w:szCs w:val="20"/>
        </w:rPr>
        <w:t>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авинкова Ю.В., зарегистрированная в качестве индивидуального предпринимателя по АДРЕС, не представила в срок до 01 марта 2018 года в ГУ - Управление Пенсионного Фонда Российской Федерации в Джанкойском районе Республики Крым (межрайонное) отчет СЗВ-М в отношении 1 застрахованного лица за 2017 год, что было выявлено при предоставлении 29 августа 2018 года формы СЗВ-СТАЖ (дополняющая) за 2017 год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В судебном заседании Савинкова Ю.В. вину признала полностью.</w:t>
      </w:r>
    </w:p>
    <w:p>
      <w:pPr>
        <w:pStyle w:val="TextBodyIndent"/>
        <w:rPr>
          <w:lang w:val="ru-RU"/>
        </w:rPr>
      </w:pPr>
      <w:r>
        <w:rPr/>
        <w:t xml:space="preserve">Исследовав представленные материалы дела, считаю, что вина </w:t>
      </w:r>
      <w:r>
        <w:rPr>
          <w:lang w:val="ru-RU"/>
        </w:rPr>
        <w:t>Савинковой Ю.В</w:t>
      </w:r>
      <w:r>
        <w:rPr/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№ от </w:t>
      </w: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(л.д.1); </w:t>
      </w:r>
      <w:r>
        <w:rPr>
          <w:lang w:val="ru-RU"/>
        </w:rPr>
        <w:t xml:space="preserve">уведомлением о регистрации в территориальном органе Пенсионного фонда Российской Федерации плательщика, производящего выплаты физическим лицам (л.д.2); выпиской из Единого государственного реестра индивидуальных предпринимателей от 10.06.2018 года (л.д.3-5); сведениями по страхователю, передаваемые в ПФР для ведения индивидуального (персонифицированного) учета (л.д.6); сведениями о страховом стаже застрахованных лиц (л.д.7-8); извещение о доставке (л.д.9); протоколом проверки (л.д.10); протоколом проверки отчетности </w:t>
      </w:r>
      <w:r>
        <w:rPr/>
        <w:t>(л.д.</w:t>
      </w:r>
      <w:r>
        <w:rPr>
          <w:lang w:val="ru-RU"/>
        </w:rPr>
        <w:t>11</w:t>
      </w:r>
      <w:r>
        <w:rPr/>
        <w:t>)</w:t>
      </w:r>
      <w:r>
        <w:rPr>
          <w:lang w:val="ru-RU"/>
        </w:rPr>
        <w:t xml:space="preserve">; сведениями по страхователю, передаваемые в ПФР для ведения индивидуального (персонифицированного) учета (л.д.12); сведениями о страховом стаже застрахованных лиц (л.д.13); извещение о доставке (л.д.14); протоколом проверки (л.д.15); протоколом проверки отчетности (л.д.16). </w:t>
      </w:r>
      <w:r>
        <w:rPr/>
        <w:t xml:space="preserve">Пояснениями </w:t>
      </w:r>
      <w:r>
        <w:rPr>
          <w:lang w:val="ru-RU"/>
        </w:rPr>
        <w:t>Савинковой Ю.В</w:t>
      </w:r>
      <w:r>
        <w:rPr/>
        <w:t xml:space="preserve">. данными </w:t>
      </w:r>
      <w:r>
        <w:rPr>
          <w:lang w:val="ru-RU"/>
        </w:rPr>
        <w:t xml:space="preserve">ей </w:t>
      </w:r>
      <w:r>
        <w:rPr/>
        <w:t>в ходе судебного заседа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Савинковой Ю.В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предоставила недостоверные сведения индивидуального (персонифицированного) учета в отношении 1 застрахованного лица за 2017 го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Савинковой Ю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Савинковой Ю.В., ее имущественное положение, а также обстоятельства, см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Савинковой Ю.В., мировой судья на основании ч. 2 ст. 4.2 КоАП РФ признает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 отягчающих ответственность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Савинковой Ю.В. наказание в виде минимального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Савинкову Ю.В. виновной в совершении административного правонарушения, предусмотренного ст.15.33.2 КоАП РФ и назначить ей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- УФК по Республике Крым (ГУ – Отделение Пенсионного фонда РФ по Республике Крым); на р/с                                                   №  40101810335100010001, ИНН/КПП –7706808265/ 910201001, банк получателя: Отделение по Республике Крым Центрального банка РФ, БИК 43510001, КБК 392 116 200 1006 6000 140, назначение платежа – оплата взносов, пени и штрафов по протоколу №  от 28.09.2018 года, ОКТМО 35709000, статус лица 08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Савинковой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Савинковой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А.С. Решетне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