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>Дело № 5-500/33/2023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  <w:t>УИД:91MS0033-01-2023-001892-91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 сентябр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ебного участка №33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Ю.В. Ковале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Ковалева Ю.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родившегося ИЗЪЯТО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Ю.В. Ковалев, являясь лицом, в отношении которого установлен административный надзор, привлеченные ранее к административной ответственности по ч. 1 ст. 19.24 КоАП РФ, повторно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м Керченского городского суда Республики Крым от 08 сентября 2023 года (дело №2а-1822/2020) в отношении Ю.В. Ковалева  установлен административный надзор сроком на 8 (восемь) лет с определением следующих ограничений на период действия административного надзора: не посещать места, где осуществляется торговля спиртными напитками на розлив;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; обязанности являться 4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не выезжать за пределы места проживания без разрешения органов внутренних дел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ивлеченный ранее к административной ответственности постановлением мирового судьи судебного участка №33 Джанкойского судебного района (Джанкойский муниципальный район и городской округ Джанкой) Республики Крым от 31 июля 2023 года, Ю.В. Ковалев повторно не выполнил установленные указанным выше решением Керченского городского суда Республики Крым ограничения и 05.09.2023 в 22 часов 11 минут не находился по месту жительства, нарушил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В судебном заседании Ю.В. Ковале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05.09.2023 в 22 часов 11 минут не находился по месту жительства,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Ю.В. Ковале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12223/4687 от 06.09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УУП ОУУПиПДН МО МВД России «Джанкойский» от 05.09.2023 с подробным описанием обстоятельств выявления нарушения административного ограничения  (л.д. 4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пояснениями Ю.В. Ковалева, аналогичными данным им при рассмотрении дела (л.д. 5);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посещения поднадзорного лица Ю.В. Ковалева с установлением его отсутствия 05.09.2023 в 22 часов 11 минут по месту жительств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решением Керченского городского суда Республики Крым от 08 сентября 2020 года, копия имеется в материалах дела (л.д. 7-8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остановлением мирового судьи судебного участка №33 Джанкойского судебного района (Джанкойский муниципальный район и городской округ Джанкой) Республики Крым от 31 июля 2023 года о привлечении Ю.В. Ковалева по ч. 1 ст. 19.24 КоАП, постановления вступило в законную силу 11.08.2023, копия имеется в материалах дела (л.д. 9-10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Ю.В. Ковалев, на которого в предусмотренном указанным Федеральным законом порядке возложены административные ограничения, в том числе обязанность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арушил эту обязанность  05.09.2023 в 22 часов 11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Ю. В. Ковалева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Ю.В. Ковале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ая Ю.В. Ковале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ами, смягчающими ответственность Ю.В. Ковалева, в соответствии с ч. 2 ст. 4.2 КоАП РФ признаются раскаяние в содеянном, признание виновности в совершении административного правонарушения, наличие малолетнего ребенка.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имая во внимание изложенное, мировой судья приходит к выводу о необходимости назначения Ю.В. Ковалев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 с учетом указанного выше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rPr/>
      </w:pPr>
      <w:r>
        <w:rPr>
          <w:b/>
          <w:sz w:val="16"/>
          <w:szCs w:val="16"/>
        </w:rPr>
        <w:t>Ковалева Ю.В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3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 xml:space="preserve">в виде обязательных работ </w:t>
      </w:r>
      <w:r>
        <w:rPr>
          <w:b/>
          <w:bCs/>
          <w:sz w:val="16"/>
          <w:szCs w:val="16"/>
        </w:rPr>
        <w:t>на срок 20 (двадцать) часов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Ю.В. Ковале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3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