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501/33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1 декабря 2017  года                                                                 </w:t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Усеинова Р.Р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Усеинова Р.Р.</w:t>
      </w:r>
      <w:r>
        <w:rPr>
          <w:sz w:val="20"/>
          <w:szCs w:val="20"/>
        </w:rPr>
        <w:t xml:space="preserve">, ИЗЪЯТО, 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сеинов Р.Р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33 Джанкойского судебного района Республики Крым от 18 августа 2017 года Усеинов Р.Р. привлечен к административной ответственности в виде штрафа в размере 4000 рублей за совершение административного правонарушения, предусмотренного ч.1 ст.20.25 КРФ об АП. Указанное постановление вступило в силу 29 августа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Усеинов Р.Р. свою вину в не уплате административного штрафа в предусмотренные законом сроки признал, и пояснил, что не оплатил штраф,  так как не было финансовой возмож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Усеинова Р.Р. в содеянном подтверждается протоколом об административном правонарушении  № *** от 01 декабря 2017 года, постановлением по делу об административном правонарушении №*** от 18 августа 2017 года, постановлением о возбуждении исполнительного производства №*** от 15.11.2017 года; письменными объяснениями Усеинова Р.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Усеинова Р.Р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учитывая тяжелое материальное положение  правонарушителя,  судья находит возможным и считает справедливым назначить ему наказание в виде обяза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 xml:space="preserve">Усеинова Р.Р. 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2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CB097E57B939B158F57280C2811DECF2DA080AB72E51C2260DC58753059F99A93CDD9D8p8x3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