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5-501/33/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6 октября 2020 года              </w:t>
        <w:tab/>
        <w:t xml:space="preserve">                                                   город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авинкова А.И.</w:t>
      </w:r>
      <w:r>
        <w:rPr>
          <w:sz w:val="16"/>
          <w:szCs w:val="16"/>
        </w:rPr>
        <w:t>, ИЗЪЯТО</w:t>
      </w:r>
      <w:r>
        <w:rPr>
          <w:color w:val="000000"/>
          <w:sz w:val="16"/>
          <w:szCs w:val="16"/>
        </w:rPr>
        <w:t xml:space="preserve">, </w:t>
      </w:r>
      <w:r>
        <w:rPr>
          <w:i/>
          <w:sz w:val="16"/>
          <w:szCs w:val="16"/>
        </w:rPr>
        <w:t>в совершении административного правонарушения, предусмотренного ст. 15.33.2 КоАП РФ,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"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 xml:space="preserve">Савинков А.И. не представил в установленный </w:t>
      </w:r>
      <w:hyperlink r:id="rId2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16"/>
          <w:szCs w:val="16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Савинков А.И., являясь генеральным директором ООО «Смак», не представил в установленный законом срок – 17 августа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ль 2020 года, предоставив их 1 сентября 2020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авонарушитель Савинков А.И., надлежаще извещенный о месте и времени рассмотрения дела (судебная повестка вручена 18 октября 2020 года), в судебное заседание не явился. Ходатайств о рассмотрении дела в его отсутствие не поступал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илу п. п. 2, 4 ч. 1 ст. 29.7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16"/>
          <w:szCs w:val="16"/>
        </w:rPr>
        <w:t xml:space="preserve">В соответствии с ч. 2 ст. 25.1 </w:t>
      </w:r>
      <w:r>
        <w:rPr>
          <w:color w:val="000000"/>
          <w:sz w:val="16"/>
          <w:szCs w:val="16"/>
        </w:rPr>
        <w:t>КоАП РФ</w:t>
      </w:r>
      <w:r>
        <w:rPr>
          <w:bCs/>
          <w:color w:val="000000"/>
          <w:sz w:val="16"/>
          <w:szCs w:val="16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Таким образом, судья считает, что Савинков А.И. надлежаще уведомлен  о  месте и времени рассмотр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6"/>
          <w:szCs w:val="16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Из  протокола об административном правонарушении   №  от 7 октября 2020 года следует, что Савинков А.И., являясь генеральным директором ООО «Смак», не представил в установленный законом срок – 17 августа 2020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июль 2020 года, предоставив их 1 сентября 2020 год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з уведомления о регистрации юридического лица следует, что ООО «Смак» зарегистрировано в качестве плательщика в ГУ-УПФР в Джанкойском районе РК (межрайонное), ОГРН 1149102057939, ИНН/КПП 9105001400/910501001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выписки из ЕГРЮЛ следует, что ООО «Смак» поставлено на учет в Отделениях ПФР 17.10.2014 года, Савинков А.И. является генеральным директором обще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Из формы СЗВ-М, извещения о доставке, протокола проверки отчетности следует, что ООО «Смак» представлены сведения в отношении 1 застрахованного лица за июль 2020 года 1 сентября 2020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При таких обстоятельствах, судья квалифицирует действия  Савинкова А.И. по ст.15.33.2 КоАП РФ, так как он не представил в установленный </w:t>
      </w:r>
      <w:hyperlink r:id="rId3">
        <w:r>
          <w:rPr>
            <w:rStyle w:val="InternetLink"/>
            <w:color w:val="000000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</w:t>
      </w:r>
      <w:r>
        <w:rPr>
          <w:iCs/>
          <w:sz w:val="16"/>
          <w:szCs w:val="16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>Савинкова А.И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15.33.2 КоАП РФ, и назначить ему наказание в виде административного штрафа в размере 300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триста) руб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153 01 0332 140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180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                                                                     С.А. Самойл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