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xml:space="preserve">    </w:t>
      </w:r>
      <w:r>
        <w:rPr>
          <w:sz w:val="16"/>
          <w:szCs w:val="16"/>
        </w:rPr>
        <w:t xml:space="preserve">5-502/33/2020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16 декабря 2020  года                                                                 город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 Есмаханова У.О., защитника лица, в отношении которого ведется производство по делу об административном правонарушении – адвоката Соляр  В.В., представившего удостоверение № и ордер № от 28.10.2020, рассмотрев материалы  дела об административном правонарушении  в отношении </w:t>
      </w:r>
      <w:r>
        <w:rPr>
          <w:b/>
          <w:i/>
          <w:sz w:val="16"/>
          <w:szCs w:val="16"/>
        </w:rPr>
        <w:t>Есмаханова У.О.</w:t>
      </w:r>
      <w:r>
        <w:rPr>
          <w:sz w:val="16"/>
          <w:szCs w:val="16"/>
        </w:rPr>
        <w:t>, ИЗЪЯТО,</w:t>
      </w:r>
      <w:r>
        <w:rPr>
          <w:i/>
          <w:sz w:val="16"/>
          <w:szCs w:val="16"/>
        </w:rPr>
        <w:tab/>
        <w:t xml:space="preserve">в совершении административного правонарушения, предусмотренного ч.1  ст.12.26 КоАП РФ, </w:t>
      </w:r>
    </w:p>
    <w:p>
      <w:pPr>
        <w:pStyle w:val="Normal"/>
        <w:jc w:val="both"/>
        <w:rPr>
          <w:i/>
          <w:i/>
          <w:sz w:val="16"/>
          <w:szCs w:val="16"/>
        </w:rPr>
      </w:pPr>
      <w:r>
        <w:rPr>
          <w:i/>
          <w:sz w:val="16"/>
          <w:szCs w:val="16"/>
        </w:rPr>
      </w:r>
    </w:p>
    <w:p>
      <w:pPr>
        <w:pStyle w:val="Normal"/>
        <w:numPr>
          <w:ilvl w:val="0"/>
          <w:numId w:val="0"/>
        </w:numPr>
        <w:ind w:firstLine="540"/>
        <w:jc w:val="both"/>
        <w:outlineLvl w:val="0"/>
        <w:rPr/>
      </w:pPr>
      <w:r>
        <w:rPr>
          <w:sz w:val="16"/>
          <w:szCs w:val="16"/>
        </w:rPr>
        <w:t xml:space="preserve">                                       </w:t>
      </w:r>
      <w:r>
        <w:rPr>
          <w:b/>
          <w:bCs/>
          <w:i/>
          <w:sz w:val="16"/>
          <w:szCs w:val="16"/>
        </w:rPr>
        <w:t>У С Т А Н О В И Л:</w:t>
      </w:r>
    </w:p>
    <w:p>
      <w:pPr>
        <w:pStyle w:val="Normal"/>
        <w:numPr>
          <w:ilvl w:val="0"/>
          <w:numId w:val="0"/>
        </w:numPr>
        <w:ind w:firstLine="540"/>
        <w:jc w:val="both"/>
        <w:outlineLvl w:val="0"/>
        <w:rPr>
          <w:b/>
          <w:b/>
          <w:bCs/>
          <w:i/>
          <w:i/>
          <w:sz w:val="16"/>
          <w:szCs w:val="16"/>
        </w:rPr>
      </w:pPr>
      <w:r>
        <w:rPr>
          <w:b/>
          <w:bCs/>
          <w:i/>
          <w:sz w:val="16"/>
          <w:szCs w:val="16"/>
        </w:rPr>
      </w:r>
    </w:p>
    <w:p>
      <w:pPr>
        <w:pStyle w:val="Normal"/>
        <w:ind w:firstLine="540"/>
        <w:jc w:val="both"/>
        <w:rPr>
          <w:sz w:val="16"/>
          <w:szCs w:val="16"/>
        </w:rPr>
      </w:pPr>
      <w:r>
        <w:rPr>
          <w:sz w:val="16"/>
          <w:szCs w:val="16"/>
        </w:rPr>
        <w:t>Есмаханов У.О.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08.10.2020  в 00 часов 10 минут на улице Октябрьской,192 г. Джанкоя Республики Крым  Есмаханов У.О., управляя транспортным средством Москвич 412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нарушив п. 2.3.2 ПДД РФ.</w:t>
      </w:r>
    </w:p>
    <w:p>
      <w:pPr>
        <w:pStyle w:val="1"/>
        <w:shd w:fill="auto" w:val="clear"/>
        <w:spacing w:lineRule="auto" w:line="240" w:before="0" w:after="0"/>
        <w:ind w:left="40" w:right="-2" w:firstLine="500"/>
        <w:rPr>
          <w:sz w:val="16"/>
          <w:szCs w:val="16"/>
        </w:rPr>
      </w:pPr>
      <w:r>
        <w:rPr>
          <w:sz w:val="16"/>
          <w:szCs w:val="16"/>
        </w:rPr>
        <w:t>Правонарушитель Есмаханов У.О. свою вину в совершении административного правонарушения, предусмотренного ч.1 ст.12.26 КоАП РФ не признал и пояснил, что  07.10.2020 он работал на автомобиле ГАЭ-53  ***. В 08 часов 00 минут перед выездом его проверил инженер, подписал путевку и он выехал на работу. Весь день он работал в поле. Около 18 часов ему позвонил сосед и сообщил, что к нему по месту жительства приехали  сотрудники полиции. В связи с этим, он позвонил знакомому Б., которого попросил пригнать на поле его автомобиль Москвич, чтобы съездить домой и узнать что случилось. Как только его машину привезли, через короткое время к нему на поле приехали  сотрудники полиции, которые пояснили, что необходимо проехать в отдел полиции, так как поступило заявление гражданина о том, что он якобы незаконно завладел автомобилем. Также они сказали его коллеге О., что тому тоже необходимо поехать с ними и посадили последнего в служебный автомобиль, а он поехал на своей автомашине. По приезду в полицию, с ним беседовали различные сотрудники полиции, выясняли обстоятельства по заявлению, в ходе которой  начальник участковых говорил о том, что он наркоман и алкоголик, что у него нужно забрать права. Примерно в начале 23 часа он видел, как   начальник участковых сотруднику ГАИ показал на него пальцем. Был ли это один из тех  сотрудников, который его остановил, не знает.  Также он видел служебную машину ГАИ. Около 24 часов его и его знакомых О. отпустили и они на его автомашине Москвич р.н. *** поехали домой. При этом он сказал О., « видите эту машину ГАИ, сейчас они поедут за нами и в темном месте будут нас останавливать». Он видел, как автомобиль ДПС двигался за ними, и на кольце в районе танка машина ДПС включила проблесковые маячки и потребовала остановиться. Он остановился, вышел. К нему подошел ранее неизвестный сотрудник Ч. После предъявления документов, последний</w:t>
      </w:r>
      <w:r>
        <w:rPr>
          <w:color w:val="FF0000"/>
          <w:sz w:val="16"/>
          <w:szCs w:val="16"/>
        </w:rPr>
        <w:t xml:space="preserve"> </w:t>
      </w:r>
      <w:r>
        <w:rPr>
          <w:sz w:val="16"/>
          <w:szCs w:val="16"/>
        </w:rPr>
        <w:t xml:space="preserve"> предложил « дыхнуть на щеку». Он  потребовал алкотестер. Этот сотрудник потребовал просто дыхнуть в него. Он дыхнул.</w:t>
      </w:r>
      <w:r>
        <w:rPr>
          <w:color w:val="000000"/>
          <w:sz w:val="16"/>
          <w:szCs w:val="16"/>
          <w:lang w:bidi="ru-RU"/>
        </w:rPr>
        <w:t xml:space="preserve"> Сотрудник ДПС сказал, что он наркоман и алкоголик. Он возразил, на что сотрудник предположил, что у него покраснения глаз. Он пояснил, что весь день работал водителем на поле, там осталась автомашина ГАЗ -53 груженная семенным зерном, без охраны, он переживает за автомобиль и у него нет времени на долгие беседы. На что Ч. сказал, что у них приказ начальника забрать у него права и предложил два безвыходных  варианта: сказать на камеру, что курил марихуану и отказаться от освидетельствования, в этом случае его лишат прав, но по прошествии времени он их сможет получить вновь, или его везут  в больницу на освидетельствование, где из него достанут все, что надо, поставят на учет  нарколога и психиатра как наркомана и в будущем он никогда не получит права управления транспортными средствами. Эта беседа происходила возле его машины и  сидящие в ней его товарищи слышали весь разговор, так как двери машины были открыты. Таким образом, путем психологического давления и воздействия со стороны указанного сотрудника –Ч., шантажа и угроз, он испугался и решил, что у сотрудников ДПС и врача есть договоренность по этому вопросу, и сказал, что скажет как им надо, пусть пишут протокол. Второй сотрудник П. предложил присесть в патрульный автомобиль и сказал, что он должен сказать на камеру, что курил марихуану и отказывается от освидетельствований. Первые четыре раза, когда этот сотрудник снимал его на свой телефон, он пытался увильнуть и не говорил тех слов, которые от него требовали. С пятого раза он сказал, что  курил марихуану и отказывается от освидетельствования. После чего, П. составил материалы, дал  расписаться, вручил копии и сказал искать водителя. За руль сел О., который находился с ним и они поехали на поле, где остался автомобиль ГАЭ-53. Считает действия сотрудников ДПС  незаконными, а действия сотрудника Ч. как применение в отношении него психилогического воздействия, угрозы и шантажа, который заставил его совершить вышеуказанные действия, сознаться в том, что он не совершал. Со стороны другого сотрудника никакого психологического или физического воздействия на него не оказывалось. Для подтверждения того факта, что он не употребляет наркотики, в свой первый выходной после этого события день 12.10.2020г., он поехал в г.Симферополь, где в наркологическом центре сдал анализы, согласно которых наркотических средств в его организме не обнаружено. Кроме того, освидетельствования на состояние алкогольного опьянения на месте ему не только не предлагалось, а отказано было в такой просьбе. Также считает не допустимым доказательством видеосъемку, которую сотрудник полиции производил на свой телефон, а не на </w:t>
      </w:r>
      <w:r>
        <w:rPr>
          <w:sz w:val="16"/>
          <w:szCs w:val="16"/>
        </w:rPr>
        <w:t>специальное техническое средство.</w:t>
      </w:r>
    </w:p>
    <w:p>
      <w:pPr>
        <w:pStyle w:val="Normal"/>
        <w:ind w:firstLine="708"/>
        <w:jc w:val="both"/>
        <w:rPr/>
      </w:pPr>
      <w:r>
        <w:rPr>
          <w:sz w:val="16"/>
          <w:szCs w:val="16"/>
        </w:rPr>
        <w:t xml:space="preserve">Защитник лица, в отношении которого ведется дело об административном правонарушении Соляр В.В. пояснил, что полностью поддерживает доводы Есмаханова  У.О. При этом, после беседы с сотрудником полиции, которому показалось, что Есмаханов У.О.  находится в состоянии опьянении, сотрудник полиции нарушил требования действующего законодательства и не предложил пройти освидетельствование на состояние алкогольного опьянения. Следовательно, процессуальные действия по направлению на медицинское освидетельствование на состояние опьянения были проведены должностным лицом также с нарушением требований административного законодательства. Далее, в протоколе об административном правонарушении не отражены данные специального технического средства, при помощи которого использовалась видеосъемка, что не позволяет сделать вывод о законности применения данного технического средства. Кроме того, требования сотрудников ГИБДД были противозаконными как на право остановки транспортного средства, так и  в связи с отсутствием оснований полагать нахождения Есмаханова У.О. в состоянии  опьянения. На основании изложенного, учитывая, что неустранимые сомнения толкуются в пользу лица, привлекаемого к административной ответственности, считает, что вина Есмаханова У.О. не доказана и дело подлежит прекращению за отсутствием  состава административного правонарушения. </w:t>
      </w:r>
    </w:p>
    <w:p>
      <w:pPr>
        <w:pStyle w:val="Normal"/>
        <w:ind w:firstLine="708"/>
        <w:jc w:val="both"/>
        <w:rPr>
          <w:sz w:val="16"/>
          <w:szCs w:val="16"/>
        </w:rPr>
      </w:pPr>
      <w:r>
        <w:rPr>
          <w:sz w:val="16"/>
          <w:szCs w:val="16"/>
        </w:rPr>
        <w:t>Выслушав лицо, в отношении которого ведется дело об административном правонарушении, защитника, свидетелей и исследовав материалы дела, судья приходит к следующему.</w:t>
      </w:r>
    </w:p>
    <w:p>
      <w:pPr>
        <w:pStyle w:val="Normal"/>
        <w:ind w:firstLine="540"/>
        <w:jc w:val="both"/>
        <w:rPr>
          <w:sz w:val="16"/>
          <w:szCs w:val="16"/>
        </w:rPr>
      </w:pPr>
      <w:r>
        <w:rPr>
          <w:sz w:val="16"/>
          <w:szCs w:val="16"/>
        </w:rPr>
        <w:t>Согласно  протоколу об административном правонарушении ***   от 08.10.2020,  08.10.2020 в 00 часов 10 минут на улице Октябрьской,192 города Джанкоя Республики Крым  Есмаханов У.О., управляя транспортным средством Москвич 412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нарушив п. 2.3.2 Правил дорожного движения РФ.</w:t>
      </w:r>
    </w:p>
    <w:p>
      <w:pPr>
        <w:pStyle w:val="Normal"/>
        <w:ind w:firstLine="708"/>
        <w:jc w:val="both"/>
        <w:rPr>
          <w:sz w:val="16"/>
          <w:szCs w:val="16"/>
        </w:rPr>
      </w:pPr>
      <w:r>
        <w:rPr>
          <w:sz w:val="16"/>
          <w:szCs w:val="16"/>
        </w:rPr>
        <w:t>Из  протокола  об отстранении от управления транспортным средством ***  от 07.10.2020,  следует, что 07.10.2020 в 23 часа 50 минут Есмаханов У.О.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sz w:val="16"/>
          <w:szCs w:val="16"/>
        </w:rPr>
      </w:pPr>
      <w:r>
        <w:rPr>
          <w:sz w:val="16"/>
          <w:szCs w:val="16"/>
        </w:rPr>
        <w:t>Согласно протоколу о направлении на медицинское освидетельствование  на состояние опьянения *** от 08.10.2020, Есмаханов У.О.,  управлявший транспортным средством при наличии  признаков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Есмаханов У.О. также отказался.</w:t>
      </w:r>
    </w:p>
    <w:p>
      <w:pPr>
        <w:pStyle w:val="Normal"/>
        <w:ind w:firstLine="708"/>
        <w:jc w:val="both"/>
        <w:rPr>
          <w:sz w:val="16"/>
          <w:szCs w:val="16"/>
        </w:rPr>
      </w:pPr>
      <w:r>
        <w:rPr>
          <w:sz w:val="16"/>
          <w:szCs w:val="16"/>
        </w:rPr>
        <w:t>Согласно требованию ИЦ МВД России по Республике Крым, Есмаханов У.О. к уголовной ответственности по ст.264.1 УК РФ не привлекался.</w:t>
      </w:r>
    </w:p>
    <w:p>
      <w:pPr>
        <w:pStyle w:val="Normal"/>
        <w:autoSpaceDE w:val="false"/>
        <w:ind w:firstLine="540"/>
        <w:jc w:val="both"/>
        <w:rPr>
          <w:sz w:val="16"/>
          <w:szCs w:val="16"/>
        </w:rPr>
      </w:pPr>
      <w:r>
        <w:rPr>
          <w:sz w:val="16"/>
          <w:szCs w:val="16"/>
        </w:rPr>
        <w:t>Из рапорта инспектора ДПС ОДПС ГИБДД МО МВД России «Джанкойский»  П. от 08.10.2020,  следует, что 07.10.2020 при несении службы по надзору за дорожным движением, совместно с Ч., на ул. Октябрьской,192 г. Джанкоя Республики Крым, им был остановлен автомобиль Москвич 412  государственный регистрационный знак  ***, под управлением Есмаханова У.О, который управлял транспортным средством с признаками состояния опьянения, 08.10.2020 в 00:10 не выполнил законное требование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Управление указанным автомобилем передано О.</w:t>
      </w:r>
    </w:p>
    <w:p>
      <w:pPr>
        <w:pStyle w:val="Normal"/>
        <w:ind w:firstLine="708"/>
        <w:jc w:val="both"/>
        <w:rPr/>
      </w:pPr>
      <w:r>
        <w:rPr>
          <w:sz w:val="16"/>
          <w:szCs w:val="16"/>
        </w:rPr>
        <w:t>Согласно  постовой ведомости расстановки нарядов ДПС на 07.102020, карточек поста (маршрута патрулирования) № 6,7  на проведение мероприятий, в зоне ответственности ОГИБДД МО МВД России «Джнакойский»,  для несения службы направлен наряд ДПС в составе ИДПС П. и Ч. с 20 часов 00 минут до 08 часов 00 минут, в границы маршрута которых, входит ул. Проезжая города Джанкоя Республики Крым.</w:t>
      </w:r>
    </w:p>
    <w:p>
      <w:pPr>
        <w:pStyle w:val="Normal"/>
        <w:autoSpaceDE w:val="false"/>
        <w:ind w:firstLine="540"/>
        <w:jc w:val="both"/>
        <w:rPr/>
      </w:pPr>
      <w:r>
        <w:rPr>
          <w:sz w:val="16"/>
          <w:szCs w:val="16"/>
        </w:rPr>
        <w:t>Из видеозаписи (видеофайлы «07.10.2020, 23:39», «07.10.2020,  23:42», «07.10.2020, 23:47»), полученной в соответствии с требованиями действующего законодательства и признанной судом допустимой, следует, что по ул. Октябрьской, 192 города Джанкоя Республики Крым водителю транспортного средства  Москвич 412  государственный регистрационный знак  ***, Есмаханову У.О., после установления его личности, разъяснения прав и обязанностей, предусмотренных административным законодательством, Конституцией РФ, последний, на вопрос сотрудника об употреблении запрещенных веществ, пояснил, что употреблял марихуану месяц назад. На предложение пройти освидетельствование на состояние алкогольного опьянения, Есмаханов У.О. отказался; на законное требование должностного лица пройти медицинское освидетельствование на состояние опьянения, Есмаханов У.О. также отказался. Протоколы составлялись последовательно, содержание составленных процессуальных документов зачитывалось, вручались немедленно после их составления и подписания, свое несогласие по поводу их составления Есмаханов У.О. не выражал, о нарушениях не указывал. Таким образом из видеозаписи следует, что при фиксации правонарушения, Есмаханов У.О. факта его совершения не оспаривал.</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 xml:space="preserve">В соответствии с </w:t>
      </w:r>
      <w:hyperlink r:id="rId2">
        <w:r>
          <w:rPr>
            <w:rStyle w:val="InternetLink"/>
            <w:color w:val="0000FF"/>
            <w:sz w:val="16"/>
            <w:szCs w:val="16"/>
          </w:rPr>
          <w:t>ч. 1 ст. 26.8</w:t>
        </w:r>
      </w:hyperlink>
      <w:r>
        <w:rPr>
          <w:sz w:val="16"/>
          <w:szCs w:val="1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autoSpaceDE w:val="false"/>
        <w:ind w:firstLine="540"/>
        <w:jc w:val="both"/>
        <w:outlineLvl w:val="0"/>
        <w:rPr>
          <w:sz w:val="16"/>
          <w:szCs w:val="16"/>
        </w:rPr>
      </w:pPr>
      <w:r>
        <w:rPr>
          <w:sz w:val="16"/>
          <w:szCs w:val="16"/>
        </w:rPr>
        <w:t>Согласно п.40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ind w:firstLine="708"/>
        <w:jc w:val="both"/>
        <w:rPr>
          <w:bCs/>
          <w:sz w:val="16"/>
          <w:szCs w:val="16"/>
        </w:rPr>
      </w:pPr>
      <w:r>
        <w:rPr>
          <w:sz w:val="16"/>
          <w:szCs w:val="16"/>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3">
        <w:r>
          <w:rPr>
            <w:rStyle w:val="InternetLink"/>
            <w:color w:val="0000FF"/>
            <w:sz w:val="16"/>
            <w:szCs w:val="16"/>
          </w:rPr>
          <w:t>статья 26.11</w:t>
        </w:r>
      </w:hyperlink>
      <w:r>
        <w:rPr>
          <w:sz w:val="16"/>
          <w:szCs w:val="16"/>
        </w:rPr>
        <w:t xml:space="preserve"> КоАП РФ).</w:t>
      </w:r>
    </w:p>
    <w:p>
      <w:pPr>
        <w:pStyle w:val="Normal"/>
        <w:autoSpaceDE w:val="false"/>
        <w:ind w:firstLine="708"/>
        <w:jc w:val="both"/>
        <w:rPr/>
      </w:pPr>
      <w:r>
        <w:rPr>
          <w:sz w:val="16"/>
          <w:szCs w:val="16"/>
        </w:rPr>
        <w:t xml:space="preserve">С учетом изложенного, поскольку видеозапись последовательна, полностью согласуется и подтверждается исследованными доказательствами, каких-либо объективных данных, позволяющих согласиться с доводами защиты о незаконности произведения видеозаписи на мобильный телефон материалы дела не содержат, не установлено таковых и в судебном заседании, то судья принимает ее во внимание как доказательство, не противоречащее установленным обстоятельствам, а доводы защиты в этой части считает несостоятельными, голословными и ошибочными, не может принять во внимание, кроме того, прибор, при помощи которого была произведена видеофиксация правонарушения, не относится к специальным техническим средствам в том смысле, который предполагается ст. 26.8 КоАП РФ. </w:t>
      </w:r>
    </w:p>
    <w:p>
      <w:pPr>
        <w:pStyle w:val="Normal"/>
        <w:tabs>
          <w:tab w:val="clear" w:pos="708"/>
          <w:tab w:val="right" w:pos="9354" w:leader="none"/>
        </w:tabs>
        <w:ind w:firstLine="708"/>
        <w:jc w:val="both"/>
        <w:rPr>
          <w:sz w:val="16"/>
          <w:szCs w:val="16"/>
        </w:rPr>
      </w:pPr>
      <w:r>
        <w:rPr>
          <w:sz w:val="16"/>
          <w:szCs w:val="16"/>
        </w:rPr>
        <w:t xml:space="preserve">В судебном заседании должностное лицо, составившее протокол об административном правонарушении - инспектор ДПС ОДПС ГИБДД МО МВД России «Джанкойский»  П. показал, что в ночь с 07.10.2020 на 08.10.2020, при несении службы по маршруту патрулирования в городе Джанкое  он, совместно с ИДПС Ч., на патрульной машине, исполняя  свои должностные обязанности, двигаясь по городу Джанкою,  находясь на ул. Проезжей, в районе кольца «Танк», остановили автомобиль Москвич 412  для проверки документов, профилактики совершения правонарушений. При проверке документов, водитель Есмаханов У.О.  обнаруживал признаки состояния опьянения, а именно резкое изменение окраски кожных покровов лица, покраснение глаз, поведение, не соответствующее обстановке,  неадекватное поведение, в связи с чем, данному водителю был задан вопрос на предмет употребления алкоголя, запрещенных веществ, на что водитель Есмаханов У.О. пояснил, что примерно месяц назад употреблял марихуану. На предложение  пройти освидетельствование на состояние алкогольного опьянения, Есмаханов У.О. ответил отказом. Далее, на требование пройти медицинское освидетельствование на состояние опьянения, Есмаханов У.О. также отказался. При этом при остановке транспортного средства, когда  Есмаханов У.О. сказал об употреблении наркотического средства, последний просил, чтобы не записывали о том, что он употреблял наркотическое средство, так как его тогда могут уволить с работы, где он работает, не пояснял. После составления процессуальных документов, вручения их водителю, машина была передана пассажиру, который был с Есмахановым У.О. Никакого давления или воздействия на Есмаханова У.О. не оказывалось, все пояснения давал добровольно, без принуждения, с совершением им указанного правонарушения был согласен. О том, что у него где-то находится груженая машина, он спешит, ничего не говорил. Со слов Есмаханова У.О., тот не говорил о том, что работает. В этот вечер он, на служебной автомашине, подъезжал к отделу полиции для проверки несения службы ответственным должностным лицом, о чем в его служебной книжке имеется отметка, так как проверка несения службы ответственным лицом проводится каждую смену. После проверки и отметки он на служебной машине продолжил исполнять свои служебные обязанности по маршруту патрулирования. До остановки автомобиля под управлением Есмаханова У.О. он последнего не видел и не знал. Видеофиксация процессуальных действий в отношении Есмаханова У.О. осуществлялась на мобильный телефон, которая представлена в материалах дела. Также видеоинформация во время несения службы осуществляется на установленную в автомобиле систему мобильного видеонаблюдения «Патруль-видео», которую по окончании смены они сдают на хранение. В связи с тем, что указанный носитель часто бывает неисправен, что невозможно обнаружить сразу непосредственно при проведении записи, видеофиксация производилась на мобильный телефон, что соответствует действующему законодательству. </w:t>
      </w:r>
    </w:p>
    <w:p>
      <w:pPr>
        <w:pStyle w:val="Normal"/>
        <w:ind w:right="-2" w:firstLine="708"/>
        <w:jc w:val="both"/>
        <w:rPr>
          <w:sz w:val="16"/>
          <w:szCs w:val="16"/>
        </w:rPr>
      </w:pPr>
      <w:r>
        <w:rPr>
          <w:sz w:val="16"/>
          <w:szCs w:val="16"/>
        </w:rPr>
        <w:t>Согласно служебной книжке П. № по учету несения службы, запись о проверке несения службы: 07.10.2020 в 21:30 (л.д.42).</w:t>
      </w:r>
    </w:p>
    <w:p>
      <w:pPr>
        <w:pStyle w:val="Normal"/>
        <w:ind w:right="-2" w:firstLine="708"/>
        <w:jc w:val="both"/>
        <w:rPr/>
      </w:pPr>
      <w:r>
        <w:rPr>
          <w:color w:val="C00000"/>
          <w:sz w:val="16"/>
          <w:szCs w:val="16"/>
        </w:rPr>
        <w:t xml:space="preserve"> </w:t>
      </w:r>
      <w:r>
        <w:rPr>
          <w:sz w:val="16"/>
          <w:szCs w:val="16"/>
        </w:rPr>
        <w:t>Свидетель</w:t>
      </w:r>
      <w:r>
        <w:rPr>
          <w:color w:val="C00000"/>
          <w:sz w:val="16"/>
          <w:szCs w:val="16"/>
        </w:rPr>
        <w:t xml:space="preserve"> </w:t>
      </w:r>
      <w:r>
        <w:rPr>
          <w:sz w:val="16"/>
          <w:szCs w:val="16"/>
        </w:rPr>
        <w:t>Ч. судебном заседании показал, что в первой декаде октября 2020 года, точнее не помнит по прошествии времени, он находился в должности инспектора ДПС ОДПС ГИБДД МО МВД России «Джанкойский», нес службу по маршруту патрулирования в городе Джанкое   совместно с ИДПС П. На патрульной машине, под управлением П., двигаясь по ул. Проезжей, в районе кольца «Танк», они остановили автомобиль Москвич 412  для проверки документов, профилактики совершения правонарушений, точнее не помнит. При проверке документов водителя Есмаханова У.О., последний обнаруживал признаки состояния опьянения, а именно резкое изменение окраски кожных покровов лица, т.е. он был неестественно белый, бледный, запаха алкоголя от него не было. В беседе Есмаханов У.О. пояснил, что курил марихуану. Он это слышал, так как Есмаханов У.О. говорил об этом, когда они вели беседу втроем, т.е. они и П. Есмаханов У.О. сказал, что никакие освидетельствования проходить не будет. Процессуальные документы оформлял П.  Есмаханов У.О. не говорил о том, что где-то работает. Никакого давления на последнего не оказывалось. Наоборот, когда Есмаханов У.О. сказал, что не будет проходить никаких освидетельствований, ему также были разъяснены последствия такого отказа. О том, что у него где-то находится груженая машина, он спешит, ничего не говорил. В этот вечер он и П., на служебной автомашине, подъезжали к отделу полиции для проверки несения службы ответственным должностным лицом, которая проводится каждую смену. После проверки и отметки они продолжили исполнять свои служебные обязанности по маршруту патрулирования. До остановки автомобиля под управлением Есмаханова У.О. он последнего не видел и не знал.</w:t>
      </w:r>
    </w:p>
    <w:p>
      <w:pPr>
        <w:pStyle w:val="Normal"/>
        <w:ind w:firstLine="708"/>
        <w:jc w:val="both"/>
        <w:rPr>
          <w:sz w:val="16"/>
          <w:szCs w:val="16"/>
        </w:rPr>
      </w:pPr>
      <w:r>
        <w:rPr>
          <w:sz w:val="16"/>
          <w:szCs w:val="16"/>
        </w:rPr>
        <w:t>Оценивая показания данных лиц,  судья принимает их во внимание и призн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не доверять которым у суда нет оснований, полностью согласуются с происходящими событиями,  зафиксированными с помощью видеосъемки.</w:t>
      </w:r>
    </w:p>
    <w:p>
      <w:pPr>
        <w:pStyle w:val="Normal"/>
        <w:ind w:firstLine="708"/>
        <w:jc w:val="both"/>
        <w:rPr/>
      </w:pPr>
      <w:r>
        <w:rPr>
          <w:sz w:val="16"/>
          <w:szCs w:val="16"/>
        </w:rPr>
        <w:t>Допрошенные в судебном заседании по ходатайству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 xml:space="preserve">Свидетель  О. </w:t>
      </w:r>
      <w:r>
        <w:rPr>
          <w:color w:val="C00000"/>
          <w:sz w:val="16"/>
          <w:szCs w:val="16"/>
        </w:rPr>
        <w:t xml:space="preserve"> </w:t>
      </w:r>
      <w:r>
        <w:rPr>
          <w:sz w:val="16"/>
          <w:szCs w:val="16"/>
        </w:rPr>
        <w:t>в судебном заседании</w:t>
      </w:r>
      <w:r>
        <w:rPr>
          <w:color w:val="C00000"/>
          <w:sz w:val="16"/>
          <w:szCs w:val="16"/>
        </w:rPr>
        <w:t xml:space="preserve"> </w:t>
      </w:r>
      <w:r>
        <w:rPr>
          <w:sz w:val="16"/>
          <w:szCs w:val="16"/>
        </w:rPr>
        <w:t>показал, что  приходится Есмаханову У.О. другом с детства, проживают по соседству. 07.10.2020 он находился на поле вместе с Есмахановым У. Вечером Есмаханову У. позвонили и сказали, что к нему домой приехали сотрудники полиции. Через некоторое время Есмаханову У. на поле знакомый привез машину, и приехали  сотрудники полиции, которые  предложили ему проехать с ними в отдел, а Есмаханов У. поехал на своей машине. По пути следования они также заехали за его братом О1. В отделе полиции их долго допрашивали по поводу угона какой - то машины. Когда их отпустили, Есмаханов  У. предложил ему сесть за руль, пояснив, что сейчас их могут остановить и у него заберут права. Он отказался, так как испугался, что у него тоже могут забрать права и сел на переднее пассажирское сиденье. Их остановили сотрудники полиции на ул. проезжей в районе кольца «танк». Когда сотрудник полиции подошел к Есмаханову У., он слышал, что причиной остановки послужило то, что Есмаханов У. неправильно включил поворотник. Также когда Есмаханов У. вышел и общался с сотрудниками полиции, он слышал, как один из сотрудников сказал, что у них задание забрать у него права. Он признаков состояния опьянения у Есмаханова У. не видел.</w:t>
      </w:r>
    </w:p>
    <w:p>
      <w:pPr>
        <w:pStyle w:val="Normal"/>
        <w:ind w:firstLine="708"/>
        <w:jc w:val="both"/>
        <w:rPr>
          <w:color w:val="C00000"/>
          <w:sz w:val="16"/>
          <w:szCs w:val="16"/>
        </w:rPr>
      </w:pPr>
      <w:r>
        <w:rPr>
          <w:sz w:val="16"/>
          <w:szCs w:val="16"/>
        </w:rPr>
        <w:t>Свидетель О1. в судебном заседании показал, что  приходится Есмаханову У.О. другом с детства, проживают по соседству. 07.10.2020 вечером он находился дома, откуда его забрали сотрудники полиции, с которыми в машине находился его брат О. Когда их отпустили, примерно  около 23 часов 00 минут, он, брат О., Б. ждали Есмаханова У. на территории отдела полиции. Примерно через час вышел Есмаханов У. и они поехали домой на машине последнего. При этом Есмаханов У. предлагал его брату сесть за руль, пояснив, что их сейчас остановят и у него заберут права, тот отказался. Когда их остановили сотрудники полиции,  Есмаханов У. вышел из машины, о чем они говорили не слышал. Есмаханов У. за рулем не пьет.</w:t>
      </w:r>
    </w:p>
    <w:p>
      <w:pPr>
        <w:pStyle w:val="Normal"/>
        <w:ind w:firstLine="708"/>
        <w:jc w:val="both"/>
        <w:rPr>
          <w:sz w:val="16"/>
          <w:szCs w:val="16"/>
        </w:rPr>
      </w:pPr>
      <w:r>
        <w:rPr>
          <w:sz w:val="16"/>
          <w:szCs w:val="16"/>
        </w:rPr>
        <w:t>Свидетель</w:t>
      </w:r>
      <w:r>
        <w:rPr>
          <w:b/>
          <w:sz w:val="16"/>
          <w:szCs w:val="16"/>
        </w:rPr>
        <w:t xml:space="preserve"> </w:t>
      </w:r>
      <w:r>
        <w:rPr>
          <w:sz w:val="16"/>
          <w:szCs w:val="16"/>
        </w:rPr>
        <w:t>Б. в судебном заседании</w:t>
      </w:r>
      <w:r>
        <w:rPr>
          <w:b/>
          <w:sz w:val="16"/>
          <w:szCs w:val="16"/>
        </w:rPr>
        <w:t xml:space="preserve"> </w:t>
      </w:r>
      <w:r>
        <w:rPr>
          <w:sz w:val="16"/>
          <w:szCs w:val="16"/>
        </w:rPr>
        <w:t xml:space="preserve"> показал, что работает на поле вместе с Есмахановым У.  07.10.2020 она находился на поле, откуда его забрали сотрудники полиции и отвезли в отдел полиции, где долго допрашивали. Отпустили примерно около 22 часов 30 минут и он, вместе с еще тремя мужчинами ждал Есмаханова У., чтобы поехать с ним домой. Когда Есмаханов У. вышел, то сказал, что «нас опять примут , вы видели здесь проезжала машина служебная и остановилась». Он предложил О. сесть за руль, а то у него заберут права,  тот отказался. Когда они двигались по ул. Октябрьской, Есмаханов У. сказал, что сзади за ними двигается машина сотрудников ГАИ. Через некоторое время их остановили. Подошедший сотрудник полиции сказал, что Есмаханов У. допустил нарушение – не включил поворотник. Когда Есмаханов У. вышел из машины, он открыл окно и слышал, как сотрудник полиции сказал, что им позвонили и сказали забрать у него права и что у него есть два выхода: сказать что он пил и курил или они везут его на медицинское освидетельствование, но тогда он не вернет права никогда. Он также слышал, как Есмаханов У. сказал, что не поедет на медицинское освидетельствование, так как в поле у него осталась машина с грузом. </w:t>
      </w:r>
    </w:p>
    <w:p>
      <w:pPr>
        <w:pStyle w:val="31"/>
        <w:spacing w:before="0" w:after="0"/>
        <w:ind w:firstLine="708"/>
        <w:jc w:val="both"/>
        <w:rPr/>
      </w:pPr>
      <w:r>
        <w:rPr/>
        <w:t>Анализируя показания указанных свидетелей, на предмет достоверности и допустимости, учитывая дружеские отношения между свидетелями и лицом, в отношении которого ведется дело об административном правонарушении, судья приходит к выводу о том, что они даны в пользу версии последнего с целью его освобождения от ответственности из чувства ложного товарищества и</w:t>
      </w:r>
      <w:r>
        <w:rPr>
          <w:shd w:fill="FFFFFF" w:val="clear"/>
        </w:rPr>
        <w:t xml:space="preserve"> по изложенным выше причинам, не могут быть расценены как в полной мере объективные, достоверные и убедительные, а потому не могут лечь в основу судебного решения.</w:t>
      </w:r>
    </w:p>
    <w:p>
      <w:pPr>
        <w:pStyle w:val="31"/>
        <w:spacing w:before="0" w:after="0"/>
        <w:ind w:firstLine="708"/>
        <w:jc w:val="both"/>
        <w:rPr>
          <w:shd w:fill="FFFFFF" w:val="clear"/>
        </w:rPr>
      </w:pPr>
      <w:r>
        <w:rPr>
          <w:shd w:fill="FFFFFF" w:val="clear"/>
        </w:rPr>
        <w:t xml:space="preserve">Из показаний свидетеля Д., допрошенного в судебном заседании по ходатайству лица, в отношении которого ведется производство по делу, следует, что он работает заведующим производственной базой в ООО «Борис-Агро», Есмаханов У.О. работает в этой организации водителем примерно полтора года, которого он знает с детства. Есмаханова У.О. характеризует исключительно с положительной стороны. Утром 07.10.2020 он выписывал Есмаханову У.О. путевой лист, и при беседе никаких признаков состояния опьянения у последнего не было. Далее, около 09 часов, машину, на которой работает Есмаханов У.О., грузили зерном, потом еще три раза он приезжал на базу и грузился. Последний раз он его видел примерно в 15 часов 30 минут и никаких признаков опьянения он у Есмаханова У.О. не обнаруживал. Больше в этот день он его не видел. </w:t>
      </w:r>
    </w:p>
    <w:p>
      <w:pPr>
        <w:pStyle w:val="31"/>
        <w:spacing w:before="0" w:after="0"/>
        <w:ind w:firstLine="708"/>
        <w:jc w:val="both"/>
        <w:rPr/>
      </w:pPr>
      <w:r>
        <w:rPr>
          <w:shd w:fill="FFFFFF" w:val="clear"/>
        </w:rPr>
        <w:t>Анализируя данные показания и доводы защиты о том, что они являются доказательством об отсутствии состояния опьянения у Есмаханова У.О. в этот день, судья не принимает их в качестве доказательств невиновности, считает мнение защиты ошибочным, поскольку они не имеют существенного значения для правильного разрешения дела по существу и не влияют на вывод. При этом принимает их во внимание как данные, характеризующие личность Есмаханова У.О.</w:t>
      </w:r>
    </w:p>
    <w:p>
      <w:pPr>
        <w:pStyle w:val="31"/>
        <w:spacing w:before="0" w:after="0"/>
        <w:ind w:firstLine="709"/>
        <w:jc w:val="both"/>
        <w:rPr/>
      </w:pPr>
      <w:r>
        <w:rPr/>
        <w:t>Из представленной Есмахановым У.О. справки о результатах химико-токсилогических исследований №, выданной ГБУЗ РК «Крымский научно-практический центр наркологии» следует, что 12.10.2020  Есмаханову У.О. проведено исследование на выявление 9 групп наркотических и психоактивных веществ, согласно которому, при исследовании биологической среды Есмаханова У.О. – мочи, наркотических средств и психоактивных веществ не обнаружено.</w:t>
      </w:r>
    </w:p>
    <w:p>
      <w:pPr>
        <w:pStyle w:val="31"/>
        <w:spacing w:before="0" w:after="0"/>
        <w:ind w:firstLine="708"/>
        <w:jc w:val="both"/>
        <w:rPr/>
      </w:pPr>
      <w:r>
        <w:rPr/>
        <w:t>Оценивая данную ситуацию, судья приходит к следующему.</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4">
        <w:r>
          <w:rPr>
            <w:rStyle w:val="InternetLink"/>
            <w:color w:val="0000FF"/>
            <w:sz w:val="16"/>
            <w:szCs w:val="16"/>
          </w:rPr>
          <w:t>ч. 1 ст. 12.26</w:t>
        </w:r>
      </w:hyperlink>
      <w:r>
        <w:rPr>
          <w:sz w:val="16"/>
          <w:szCs w:val="16"/>
        </w:rPr>
        <w:t xml:space="preserve"> КоАП РФ, заключается в нарушении </w:t>
      </w:r>
      <w:hyperlink r:id="rId5">
        <w:r>
          <w:rPr>
            <w:rStyle w:val="InternetLink"/>
            <w:color w:val="0000FF"/>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0"/>
        <w:rPr/>
      </w:pPr>
      <w:r>
        <w:rPr>
          <w:sz w:val="16"/>
          <w:szCs w:val="16"/>
        </w:rPr>
        <w:t xml:space="preserve">Исследование, которое Есмаханов У.О. прошел самостоятельно, не исключает его вину в совершении административного правонарушения, предусмотренного </w:t>
      </w:r>
      <w:hyperlink r:id="rId6">
        <w:r>
          <w:rPr>
            <w:rStyle w:val="InternetLink"/>
            <w:color w:val="0000FF"/>
            <w:sz w:val="16"/>
            <w:szCs w:val="16"/>
          </w:rPr>
          <w:t>частью 1 статьи 12.26</w:t>
        </w:r>
      </w:hyperlink>
      <w:r>
        <w:rPr>
          <w:sz w:val="16"/>
          <w:szCs w:val="16"/>
        </w:rPr>
        <w:t xml:space="preserve"> Кодекса Российской Федерации об административных правонарушениях, поскольку состав данного административного правонарушения является формальным и образуется в случае отказа водителя, управляющего транспортным средством, при наличии признаков опьянения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w:t>
      </w:r>
      <w:hyperlink r:id="rId7">
        <w:r>
          <w:rPr>
            <w:rStyle w:val="InternetLink"/>
            <w:color w:val="0000FF"/>
            <w:sz w:val="16"/>
            <w:szCs w:val="16"/>
          </w:rPr>
          <w:t>частью 1 статьи 12.26</w:t>
        </w:r>
      </w:hyperlink>
      <w:r>
        <w:rPr>
          <w:sz w:val="16"/>
          <w:szCs w:val="16"/>
        </w:rPr>
        <w:t xml:space="preserve"> Кодекса Российской Федерации об административных правонарушениях, значения для квалификации правонарушения не имеет.</w:t>
      </w:r>
    </w:p>
    <w:p>
      <w:pPr>
        <w:pStyle w:val="Normal"/>
        <w:autoSpaceDE w:val="false"/>
        <w:ind w:firstLine="540"/>
        <w:jc w:val="both"/>
        <w:rPr>
          <w:sz w:val="16"/>
          <w:szCs w:val="16"/>
        </w:rPr>
      </w:pPr>
      <w:r>
        <w:rPr>
          <w:sz w:val="16"/>
          <w:szCs w:val="16"/>
        </w:rPr>
        <w:t xml:space="preserve">Таким образом, выявив в ходе несения службы водителя транспортного средства Есмаханова У.О. с признаками опьянения, отказе последнего от прохождения освидетельствования на состояние алкогольного опьянения,  инспектор ДПС ГИБДД после отказа Есмаханова У.О. от законного требования  от прохождения медицинского освидетельствования на состояние опьянения, правомерно оформил в отношении него протокол об административном правонарушении, предусмотренном </w:t>
      </w:r>
      <w:hyperlink r:id="rId8">
        <w:r>
          <w:rPr>
            <w:rStyle w:val="InternetLink"/>
            <w:color w:val="0000FF"/>
            <w:sz w:val="16"/>
            <w:szCs w:val="16"/>
          </w:rPr>
          <w:t>ч. 1 ст. 12.26</w:t>
        </w:r>
      </w:hyperlink>
      <w:r>
        <w:rPr>
          <w:sz w:val="16"/>
          <w:szCs w:val="16"/>
        </w:rPr>
        <w:t xml:space="preserve"> КоАП РФ, что согласуется с правовой позицией, изложенной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16"/>
          <w:szCs w:val="16"/>
        </w:rPr>
      </w:pPr>
      <w:r>
        <w:rPr>
          <w:sz w:val="16"/>
          <w:szCs w:val="16"/>
        </w:rPr>
        <w:t>Анализируя доводы защиты о незаконности остановки транспортного средства и требований сотрудников ГИБДД, судья исходит из следующего.</w:t>
      </w:r>
    </w:p>
    <w:p>
      <w:pPr>
        <w:pStyle w:val="Normal"/>
        <w:autoSpaceDE w:val="false"/>
        <w:ind w:firstLine="540"/>
        <w:jc w:val="both"/>
        <w:rPr>
          <w:sz w:val="16"/>
          <w:szCs w:val="16"/>
        </w:rPr>
      </w:pPr>
      <w:r>
        <w:rPr>
          <w:sz w:val="16"/>
          <w:szCs w:val="16"/>
        </w:rPr>
        <w:t>Согласно п.84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основаниями для предъявления сотрудником требования об остановке водителем транспортного средства являются, в том числе: 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 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к совершению ДТП, преступления или административного правонарушения, проверка документов на право пользования и управления транспортным средством, документов на транспортное средство.</w:t>
      </w:r>
    </w:p>
    <w:p>
      <w:pPr>
        <w:pStyle w:val="Normal"/>
        <w:autoSpaceDE w:val="false"/>
        <w:ind w:firstLine="540"/>
        <w:jc w:val="both"/>
        <w:rPr/>
      </w:pPr>
      <w:r>
        <w:rPr>
          <w:sz w:val="16"/>
          <w:szCs w:val="16"/>
        </w:rPr>
        <w:t xml:space="preserve">Согласно </w:t>
      </w:r>
      <w:hyperlink r:id="rId10">
        <w:r>
          <w:rPr>
            <w:rStyle w:val="InternetLink"/>
            <w:color w:val="0000FF"/>
            <w:sz w:val="16"/>
            <w:szCs w:val="16"/>
          </w:rPr>
          <w:t>п. 20 ч. 1 ст. 13</w:t>
        </w:r>
      </w:hyperlink>
      <w:r>
        <w:rPr>
          <w:sz w:val="16"/>
          <w:szCs w:val="16"/>
        </w:rPr>
        <w:t xml:space="preserve"> Федерального закона от 7 февраля 2011 года "О полиции" полиции для выполнения возложенных на нее обязанностей предоставляются права, в том числ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540"/>
        <w:jc w:val="both"/>
        <w:rPr/>
      </w:pPr>
      <w:r>
        <w:rPr>
          <w:sz w:val="16"/>
          <w:szCs w:val="16"/>
        </w:rPr>
        <w:t xml:space="preserve">В соответствии с </w:t>
      </w:r>
      <w:hyperlink r:id="rId11">
        <w:r>
          <w:rPr>
            <w:rStyle w:val="InternetLink"/>
            <w:color w:val="0000FF"/>
            <w:sz w:val="16"/>
            <w:szCs w:val="16"/>
          </w:rPr>
          <w:t>п. 2.1.1</w:t>
        </w:r>
      </w:hyperlink>
      <w:r>
        <w:rPr>
          <w:sz w:val="16"/>
          <w:szCs w:val="1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 т.д.</w:t>
      </w:r>
    </w:p>
    <w:p>
      <w:pPr>
        <w:pStyle w:val="Normal"/>
        <w:autoSpaceDE w:val="false"/>
        <w:ind w:firstLine="540"/>
        <w:jc w:val="both"/>
        <w:rPr/>
      </w:pPr>
      <w:r>
        <w:rPr>
          <w:sz w:val="16"/>
          <w:szCs w:val="16"/>
        </w:rPr>
        <w:t xml:space="preserve">Таким образом, требование сотрудника полиции об остановке транспортного средства и предъявлении для проверки документов на право пользования и управления транспортным средством, адресованное Есмаханову У.О., являлось законным и обоснованным, а его доводы о незаконности остановки транспортного средства, связанные с запланированными незаконными действиями сотрудников полиции, судья считает необоснованными, голословными и расценивает как избранный способ защиты.  </w:t>
      </w:r>
    </w:p>
    <w:p>
      <w:pPr>
        <w:pStyle w:val="Normal"/>
        <w:autoSpaceDE w:val="false"/>
        <w:ind w:firstLine="540"/>
        <w:jc w:val="both"/>
        <w:rPr>
          <w:sz w:val="16"/>
          <w:szCs w:val="16"/>
        </w:rPr>
      </w:pPr>
      <w:r>
        <w:rPr>
          <w:sz w:val="16"/>
          <w:szCs w:val="16"/>
        </w:rPr>
        <w:t xml:space="preserve">Доводы защиты об отсутствии видеофиксации, произведенной на видеорегистратор, установленный в служебном автомобиле,  наряду с мобильным телефоном сотрудника полиции, что, по мнению защиты свидетельствует о том, что на видеорегистраторе могли быть данные, противоречащие данным с мобильного телефона, опровергаются видеофиксацией, приложенной к материалам дела, согласно которой сотрудником полиции зачитывается последовательно время проведения соответствующих процессуальных действий, в присутствии Есмаханова У.О., полностью согласующихся с другими исследованными доказательствами, не доверять которым нет оснований. </w:t>
      </w:r>
    </w:p>
    <w:p>
      <w:pPr>
        <w:pStyle w:val="Normal"/>
        <w:ind w:firstLine="708"/>
        <w:jc w:val="both"/>
        <w:rPr/>
      </w:pPr>
      <w:r>
        <w:rPr>
          <w:sz w:val="16"/>
          <w:szCs w:val="16"/>
        </w:rPr>
        <w:t>Согласно сведениями МО МВД России «Джанкойский», 07.10.2020 ИДПС П. и Ч. несли службу на служебном автомобиле Шкода Октавиа государственный регистрационный знак ***, который оборудован системой мобильного видеонаблюдения «Патруль-видео». Запись от 07.10.2020 удалена автоматически из видеоархива, согласно «Инструкции о порядке применения стационарных, носимых и установленных а автомобилях систем видеонаблюдения и организации хранения и использования аудио-, видеоинформации, полученной в результате их применения», утвержденной приказом МВД по РК от 19.11.2019 № 3146.</w:t>
      </w:r>
    </w:p>
    <w:p>
      <w:pPr>
        <w:pStyle w:val="Normal"/>
        <w:autoSpaceDE w:val="false"/>
        <w:ind w:firstLine="540"/>
        <w:jc w:val="both"/>
        <w:rPr>
          <w:sz w:val="16"/>
          <w:szCs w:val="16"/>
        </w:rPr>
      </w:pPr>
      <w:r>
        <w:rPr>
          <w:sz w:val="16"/>
          <w:szCs w:val="16"/>
        </w:rPr>
        <w:t>Согласно указанной Инструкции, хранение  полученной с использованием видеорегистраторов информации обеспечивается на срок  30 суток, при необходимости (конфликтные ситуации и т.п.) хранение видеоинформации обеспечивается в течение срока, установленного руководителем. В случае фиксации процессуальных действий с использованием указанного видеонаблюдения срок хранения составляет 3 месяца.</w:t>
      </w:r>
    </w:p>
    <w:p>
      <w:pPr>
        <w:pStyle w:val="Normal"/>
        <w:autoSpaceDE w:val="false"/>
        <w:ind w:firstLine="540"/>
        <w:jc w:val="both"/>
        <w:rPr>
          <w:sz w:val="16"/>
          <w:szCs w:val="16"/>
        </w:rPr>
      </w:pPr>
      <w:r>
        <w:rPr>
          <w:sz w:val="16"/>
          <w:szCs w:val="16"/>
        </w:rPr>
        <w:t xml:space="preserve">Как установлено в судебном заседании, фиксация процессуальных действий в данном случае производилась на мобильный телефон и, при отсутствии конфликтной ситуации, поскольку Есмаханов У.О. не отрицал факт правонарушения,  необходимость в более длительном хранении видеоинформации, не возникла. </w:t>
      </w:r>
    </w:p>
    <w:p>
      <w:pPr>
        <w:pStyle w:val="TextBody"/>
        <w:spacing w:before="0" w:after="0"/>
        <w:ind w:firstLine="540"/>
        <w:jc w:val="both"/>
        <w:rPr>
          <w:sz w:val="16"/>
          <w:szCs w:val="16"/>
        </w:rPr>
      </w:pPr>
      <w:r>
        <w:rPr>
          <w:sz w:val="16"/>
          <w:szCs w:val="16"/>
        </w:rPr>
        <w:t>Как следует из материалов дела, Есмаханов У.О. не заявлял о каком-либо насилии со стороны сотрудников правоохранительных органов.</w:t>
      </w:r>
    </w:p>
    <w:p>
      <w:pPr>
        <w:pStyle w:val="TextBody"/>
        <w:spacing w:before="0" w:after="0"/>
        <w:ind w:firstLine="540"/>
        <w:jc w:val="both"/>
        <w:rPr/>
      </w:pPr>
      <w:r>
        <w:rPr>
          <w:sz w:val="16"/>
          <w:szCs w:val="16"/>
        </w:rPr>
        <w:t>По результатам проверки доводов Есмаханова У.О., заявленных в  судебном заседании о применении к нему психологического воздействия со стороны сотрудников полиции, в порядке ст.ст.144-145 УПК РФ, 14.12.2020 вынесено постановление об отказе в возбуждении уголовного дела по заявлению Есмаханова У.О. о  совершении в его отношении противоправных действий сотрудниками МО МВД России «Джанкойский» за отсутствием в их действиях состава какого-либо преступления.</w:t>
      </w:r>
    </w:p>
    <w:p>
      <w:pPr>
        <w:pStyle w:val="S1"/>
        <w:shd w:fill="FFFFFF" w:val="clear"/>
        <w:spacing w:before="0" w:after="0"/>
        <w:ind w:firstLine="540"/>
        <w:jc w:val="both"/>
        <w:rPr>
          <w:sz w:val="16"/>
          <w:szCs w:val="16"/>
          <w:shd w:fill="FFFFFF" w:val="clear"/>
        </w:rPr>
      </w:pPr>
      <w:r>
        <w:rPr>
          <w:sz w:val="16"/>
          <w:szCs w:val="16"/>
        </w:rPr>
        <w:t>Таким образом, вышеуказанные доводы Есмаханова У.О. не нашли своего подтверждения, которые кроме вышеизложенного, опровергаются показаниями должностного лица, составившего протокол об административном правонарушении, свидетеля, другими материалами дела, и с</w:t>
      </w:r>
      <w:r>
        <w:rPr>
          <w:sz w:val="16"/>
          <w:szCs w:val="16"/>
          <w:shd w:fill="FFFFFF" w:val="clear"/>
        </w:rPr>
        <w:t xml:space="preserve"> учётом обстоятельств, подтверждающих противоречивость и непоследовательность показаний Есмаханова У.О. на стадии возбуждении дела об административном правонарушении и в судебном заседании, отсутствия объективных причин изменения показаний,  судья не может признать их достоверными и расценивает как избранный  способ защиты.</w:t>
      </w:r>
    </w:p>
    <w:p>
      <w:pPr>
        <w:pStyle w:val="Normal"/>
        <w:autoSpaceDE w:val="false"/>
        <w:ind w:firstLine="540"/>
        <w:jc w:val="both"/>
        <w:rPr>
          <w:sz w:val="16"/>
          <w:szCs w:val="16"/>
          <w:shd w:fill="FFFFFF" w:val="clear"/>
        </w:rPr>
      </w:pPr>
      <w:r>
        <w:rPr>
          <w:sz w:val="16"/>
          <w:szCs w:val="16"/>
        </w:rPr>
        <w:t xml:space="preserve">Как установлено судьей и следует из материалов дела, протоколы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составлены в соответствии с правилами </w:t>
      </w:r>
      <w:hyperlink r:id="rId12">
        <w:r>
          <w:rPr>
            <w:rStyle w:val="InternetLink"/>
            <w:color w:val="0000FF"/>
            <w:sz w:val="16"/>
            <w:szCs w:val="16"/>
          </w:rPr>
          <w:t>статей 28.2</w:t>
        </w:r>
      </w:hyperlink>
      <w:r>
        <w:rPr>
          <w:sz w:val="16"/>
          <w:szCs w:val="16"/>
        </w:rPr>
        <w:t xml:space="preserve">, </w:t>
      </w:r>
      <w:hyperlink r:id="rId13">
        <w:r>
          <w:rPr>
            <w:rStyle w:val="InternetLink"/>
            <w:color w:val="0000FF"/>
            <w:sz w:val="16"/>
            <w:szCs w:val="16"/>
          </w:rPr>
          <w:t>27.12</w:t>
        </w:r>
      </w:hyperlink>
      <w:r>
        <w:rPr>
          <w:sz w:val="16"/>
          <w:szCs w:val="16"/>
        </w:rPr>
        <w:t xml:space="preserve">, </w:t>
      </w:r>
      <w:hyperlink r:id="rId14">
        <w:r>
          <w:rPr>
            <w:rStyle w:val="InternetLink"/>
            <w:color w:val="0000FF"/>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Есмаханову У.О. его прав, предусмотренных </w:t>
      </w:r>
      <w:hyperlink r:id="rId15">
        <w:r>
          <w:rPr>
            <w:rStyle w:val="InternetLink"/>
            <w:color w:val="0000FF"/>
            <w:sz w:val="16"/>
            <w:szCs w:val="16"/>
          </w:rPr>
          <w:t>статьей 51</w:t>
        </w:r>
      </w:hyperlink>
      <w:r>
        <w:rPr>
          <w:sz w:val="16"/>
          <w:szCs w:val="16"/>
        </w:rPr>
        <w:t xml:space="preserve"> Конституции Российской Федерации и </w:t>
      </w:r>
      <w:hyperlink r:id="rId16">
        <w:r>
          <w:rPr>
            <w:rStyle w:val="InternetLink"/>
            <w:color w:val="0000FF"/>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бственноручной подписью последнего (л.д.2,4). При составлении процессуальных документов, содержание которых зачитано, водитель  Есмаханов У.О. о каких-либо нарушениях, допущенных в отношении него, не заявлял. При этом Есмаханов У.О.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Есмаханова У.О.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Есмаханов У.О.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Есмаханов У.О. не выполнил законное требование сотрудника полиции о прохождении медицинского освидетельствования на состояние опьянения. </w:t>
      </w:r>
    </w:p>
    <w:p>
      <w:pPr>
        <w:pStyle w:val="31"/>
        <w:spacing w:before="0" w:after="0"/>
        <w:ind w:firstLine="708"/>
        <w:jc w:val="both"/>
        <w:rPr/>
      </w:pPr>
      <w:r>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Есмаханова У.О.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31"/>
        <w:spacing w:before="0" w:after="0"/>
        <w:ind w:firstLine="709"/>
        <w:jc w:val="both"/>
        <w:rPr/>
      </w:pPr>
      <w:r>
        <w:rPr/>
        <w:t xml:space="preserve">При таких обстоятельствах судья квалифицирует действия Есмаханова У.О.  по ч.1 ст.12.26 КоАП РФ, так как он  не выполнил законного требования сотрудника полиции о прохождении медицинского освидетельствования на состояние опьянения, его действия не содержат уголовно наказуемого деяния. </w:t>
      </w:r>
    </w:p>
    <w:p>
      <w:pPr>
        <w:pStyle w:val="Normal"/>
        <w:jc w:val="both"/>
        <w:rPr/>
      </w:pPr>
      <w:r>
        <w:rPr>
          <w:sz w:val="16"/>
          <w:szCs w:val="16"/>
        </w:rPr>
        <w:t xml:space="preserve">          </w:t>
      </w:r>
      <w:r>
        <w:rPr>
          <w:sz w:val="16"/>
          <w:szCs w:val="16"/>
        </w:rPr>
        <w:t>При назначении наказания судья учитывает характер совершенного  правонарушения, личность виновного, его положительные характеристики по месту жительства и работы,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наличие мал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numPr>
          <w:ilvl w:val="0"/>
          <w:numId w:val="0"/>
        </w:numPr>
        <w:ind w:left="2832" w:firstLine="708"/>
        <w:jc w:val="both"/>
        <w:outlineLvl w:val="0"/>
        <w:rPr>
          <w:b/>
          <w:b/>
          <w:bCs/>
          <w:i/>
          <w:i/>
          <w:sz w:val="16"/>
          <w:szCs w:val="16"/>
        </w:rPr>
      </w:pPr>
      <w:r>
        <w:rPr>
          <w:b/>
          <w:bCs/>
          <w:i/>
          <w:sz w:val="16"/>
          <w:szCs w:val="16"/>
        </w:rPr>
        <w:t xml:space="preserve">П О С Т А Н О В И Л:  </w:t>
      </w:r>
    </w:p>
    <w:p>
      <w:pPr>
        <w:pStyle w:val="Normal"/>
        <w:numPr>
          <w:ilvl w:val="0"/>
          <w:numId w:val="0"/>
        </w:numPr>
        <w:ind w:left="2832" w:firstLine="708"/>
        <w:jc w:val="both"/>
        <w:outlineLvl w:val="0"/>
        <w:rPr>
          <w:b/>
          <w:b/>
          <w:bCs/>
          <w:i/>
          <w:i/>
          <w:sz w:val="16"/>
          <w:szCs w:val="16"/>
        </w:rPr>
      </w:pPr>
      <w:r>
        <w:rPr>
          <w:b/>
          <w:bCs/>
          <w:i/>
          <w:sz w:val="16"/>
          <w:szCs w:val="16"/>
        </w:rPr>
      </w:r>
    </w:p>
    <w:p>
      <w:pPr>
        <w:pStyle w:val="Normal"/>
        <w:ind w:firstLine="708"/>
        <w:jc w:val="both"/>
        <w:rPr/>
      </w:pPr>
      <w:r>
        <w:rPr>
          <w:sz w:val="16"/>
          <w:szCs w:val="16"/>
        </w:rPr>
        <w:t xml:space="preserve"> </w:t>
      </w:r>
      <w:r>
        <w:rPr>
          <w:b/>
          <w:i/>
          <w:sz w:val="16"/>
          <w:szCs w:val="16"/>
        </w:rPr>
        <w:t xml:space="preserve">Есмаханова У.О. </w:t>
      </w:r>
      <w:r>
        <w:rPr>
          <w:sz w:val="16"/>
          <w:szCs w:val="16"/>
        </w:rPr>
        <w:t xml:space="preserve">признать виновным в совершении административного  правонарушения предусмотренного ч.1 ст. 12.26 КоАП РФ и назначить ему </w:t>
      </w:r>
      <w:r>
        <w:rPr>
          <w:b/>
          <w:bCs/>
          <w:sz w:val="16"/>
          <w:szCs w:val="16"/>
        </w:rPr>
        <w:t xml:space="preserve"> </w:t>
      </w:r>
      <w:r>
        <w:rPr>
          <w:sz w:val="16"/>
          <w:szCs w:val="16"/>
        </w:rPr>
        <w:t xml:space="preserve">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ind w:firstLine="708"/>
        <w:jc w:val="both"/>
        <w:rPr>
          <w:sz w:val="16"/>
          <w:szCs w:val="16"/>
        </w:rPr>
      </w:pPr>
      <w:r>
        <w:rPr>
          <w:sz w:val="16"/>
          <w:szCs w:val="16"/>
        </w:rPr>
        <w:t>Сумма административного штрафа подлежит  перечислению на счет № 40101810335100010001. Получатель платежа: УФК по Республике Крым (МО МВД России Джанкойский) ИНН 9105000117 КПП 910501001 БИК 043510001  ОКТМО 35709000 КБК 18811601123010001140 УИН ***.</w:t>
      </w:r>
    </w:p>
    <w:p>
      <w:pPr>
        <w:pStyle w:val="TextBodyIndent"/>
        <w:jc w:val="both"/>
        <w:rPr/>
      </w:pPr>
      <w:r>
        <w:rPr>
          <w:sz w:val="16"/>
          <w:szCs w:val="16"/>
        </w:rPr>
        <w:t xml:space="preserve">Водительское удостоверение на имя Есмаханова У.О.   – изъять.  </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color w:val="0000FF"/>
            <w:sz w:val="16"/>
            <w:szCs w:val="16"/>
          </w:rPr>
          <w:t>частями 1</w:t>
        </w:r>
      </w:hyperlink>
      <w:r>
        <w:rPr>
          <w:sz w:val="16"/>
          <w:szCs w:val="16"/>
        </w:rPr>
        <w:t xml:space="preserve"> - </w:t>
      </w:r>
      <w:hyperlink r:id="rId18">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jc w:val="both"/>
        <w:rPr>
          <w:sz w:val="16"/>
          <w:szCs w:val="16"/>
        </w:rPr>
      </w:pPr>
      <w:r>
        <w:rPr>
          <w:sz w:val="16"/>
          <w:szCs w:val="16"/>
        </w:rPr>
      </w:r>
    </w:p>
    <w:p>
      <w:pPr>
        <w:pStyle w:val="TextBodyIndent"/>
        <w:ind w:hanging="0"/>
        <w:jc w:val="both"/>
        <w:rPr/>
      </w:pPr>
      <w:r>
        <w:rPr>
          <w:sz w:val="16"/>
          <w:szCs w:val="16"/>
        </w:rPr>
        <w:t xml:space="preserve">Мировой судья                                                                       С. А. Самойленко </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3">
    <w:name w:val="Основной текст 3 Знак"/>
    <w:basedOn w:val="Style14"/>
    <w:qFormat/>
    <w:rPr>
      <w:sz w:val="16"/>
      <w:szCs w:val="16"/>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_"/>
    <w:basedOn w:val="Style14"/>
    <w:qFormat/>
    <w:rPr>
      <w:sz w:val="18"/>
      <w:szCs w:val="18"/>
      <w:shd w:fill="FFFFFF" w:val="clear"/>
    </w:rPr>
  </w:style>
  <w:style w:type="character" w:styleId="Tahoma8pt">
    <w:name w:val="Основной текст + Tahoma;8 pt;Курсив"/>
    <w:basedOn w:val="Style18"/>
    <w:qFormat/>
    <w:rPr>
      <w:rFonts w:ascii="Tahoma" w:hAnsi="Tahoma" w:eastAsia="Tahoma" w:cs="Tahoma"/>
      <w:i/>
      <w:iCs/>
      <w:color w:val="000000"/>
      <w:spacing w:val="0"/>
      <w:w w:val="100"/>
      <w:position w:val="0"/>
      <w:sz w:val="16"/>
      <w:sz w:val="16"/>
      <w:szCs w:val="16"/>
      <w:vertAlign w:val="baseline"/>
      <w:lang w:val="ru-RU" w:bidi="ru-RU"/>
    </w:rPr>
  </w:style>
  <w:style w:type="character" w:styleId="Style19">
    <w:name w:val="Основной текст с отступом Знак"/>
    <w:basedOn w:val="Style14"/>
    <w:qFormat/>
    <w:rPr>
      <w:sz w:val="24"/>
      <w:szCs w:val="24"/>
    </w:rPr>
  </w:style>
  <w:style w:type="character" w:styleId="Style20">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22" w:before="0" w:after="420"/>
      <w:jc w:val="both"/>
    </w:pPr>
    <w:rPr>
      <w:sz w:val="18"/>
      <w:szCs w:val="18"/>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9206B18AA54068444D4FFF1D366A40ECDE278DCF799634CB42CAA9834732A056A2A7FFEFAF49E45tBF" TargetMode="External"/><Relationship Id="rId3" Type="http://schemas.openxmlformats.org/officeDocument/2006/relationships/hyperlink" Target="consultantplus://offline/ref=2235B371AB1008933FC42200E5BED72F18ACA8F0E8399F48CD5E376AF14031AA6FC3814933C273CEF7C8C037D9A46D576D6D4CB195BEC344t8TFL" TargetMode="External"/><Relationship Id="rId4" Type="http://schemas.openxmlformats.org/officeDocument/2006/relationships/hyperlink" Target="consultantplus://offline/ref=A1E93E727D3813E3DF758FD08797F7D90D3FCFF635F5D7DD4654A3A2459BF2070657A738537AuCQ8P" TargetMode="External"/><Relationship Id="rId5" Type="http://schemas.openxmlformats.org/officeDocument/2006/relationships/hyperlink" Target="consultantplus://offline/ref=A1E93E727D3813E3DF758FD08797F7D90D3FCFF631F5D7DD4654A3A2459BF2070657A73D56u7Q1P" TargetMode="External"/><Relationship Id="rId6" Type="http://schemas.openxmlformats.org/officeDocument/2006/relationships/hyperlink" Target="consultantplus://offline/ref=7EA720AAA4730EF6024A0E7D64CEEB05A7DAFB2609ADB63414196B6A31A78FC7A032F76A0D80258A975D1F9AB8235B85281F65EDAF7C6DaCL" TargetMode="External"/><Relationship Id="rId7" Type="http://schemas.openxmlformats.org/officeDocument/2006/relationships/hyperlink" Target="consultantplus://offline/ref=7EA720AAA4730EF6024A0E7D64CEEB05A7DAFB2609ADB63414196B6A31A78FC7A032F76A0D80258A975D1F9AB8235B85281F65EDAF7C6DaCL" TargetMode="External"/><Relationship Id="rId8" Type="http://schemas.openxmlformats.org/officeDocument/2006/relationships/hyperlink" Target="consultantplus://offline/ref=A1E93E727D3813E3DF758FD08797F7D90D3FCFF635F5D7DD4654A3A2459BF2070657A738537AuCQ8P" TargetMode="External"/><Relationship Id="rId9" Type="http://schemas.openxmlformats.org/officeDocument/2006/relationships/hyperlink" Target="consultantplus://offline/ref=D3C47E692F54E7ED2AF4BE36A0A2E7A87F3A1E6EE9378B4ADAFE539CE766F43110E245EFE4FEA55E0B608377F6088461305BB5780774cCr2L" TargetMode="External"/><Relationship Id="rId10" Type="http://schemas.openxmlformats.org/officeDocument/2006/relationships/hyperlink" Target="consultantplus://offline/ref=4F246176E22B146BAE6CFA834A90BCCA55734ACBB1104C17A528387FBC023234827B353AF8BF95CAg3n7N" TargetMode="External"/><Relationship Id="rId11" Type="http://schemas.openxmlformats.org/officeDocument/2006/relationships/hyperlink" Target="consultantplus://offline/ref=4F246176E22B146BAE6CFA834A90BCCA557D4FC9BD144C17A528387FBC023234827B353AFAgBn9N" TargetMode="External"/><Relationship Id="rId12" Type="http://schemas.openxmlformats.org/officeDocument/2006/relationships/hyperlink" Target="consultantplus://offline/ref=5985193227A97E87D58D33A00923DAF6E1A3B03FF0F3D0184C58AA00B7ED27389A2C6F0379AFA8398D6CA3CB20E64AFFA26524805F6B6AC6u6z9L" TargetMode="External"/><Relationship Id="rId13" Type="http://schemas.openxmlformats.org/officeDocument/2006/relationships/hyperlink" Target="consultantplus://offline/ref=5985193227A97E87D58D33A00923DAF6E1A3B03FF0F3D0184C58AA00B7ED27389A2C6F0379A9AC388C6CA3CB20E64AFFA26524805F6B6AC6u6z9L" TargetMode="External"/><Relationship Id="rId14" Type="http://schemas.openxmlformats.org/officeDocument/2006/relationships/hyperlink" Target="consultantplus://offline/ref=5985193227A97E87D58D33A00923DAF6E1A3B03FF0F3D0184C58AA00B7ED27389A2C6F0479AFA83AD136B3CF69B143E3A77A3B83416Bu6zAL" TargetMode="External"/><Relationship Id="rId15" Type="http://schemas.openxmlformats.org/officeDocument/2006/relationships/hyperlink" Target="consultantplus://offline/ref=1342892550C77723C49CB761D9B9644C0DE1A06A729FF40A578788588246D4F0ECF31AB853102A2FCB8694AE813EF749AB539A08A7A7x4w2L" TargetMode="External"/><Relationship Id="rId16" Type="http://schemas.openxmlformats.org/officeDocument/2006/relationships/hyperlink" Target="consultantplus://offline/ref=1342892550C77723C49CB761D9B9644C0CEAA76B79C8A30806D2865D8A169CE0A2B617B9521B2F249DDC84AAC869FE55AE4C850BB9A7424Dx4w3L" TargetMode="External"/><Relationship Id="rId17" Type="http://schemas.openxmlformats.org/officeDocument/2006/relationships/hyperlink" Target="consultantplus://offline/ref=914DF4133098E6920B298CE58ECF48B837D83517621C3A46A022F496AA9941200EF93D283FDDqAA5O" TargetMode="External"/><Relationship Id="rId18" Type="http://schemas.openxmlformats.org/officeDocument/2006/relationships/hyperlink" Target="consultantplus://offline/ref=914DF4133098E6920B298CE58ECF48B837D83517621C3A46A022F496AA9941200EF93D2C39D4qAAFO"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