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503/33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1 декабря 2017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Пашиева Э.Д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Пашиева Э.Д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ашиев Э.Д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ДПС ОГИБДД МО МВД России «Красноперекопский» от 23 июня 2017 года Пашиев Э.Д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12.23 КРФ об АП. Указанное постановление вступило в силу 14 июл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Пашиев Э.Д. свою вину в неуплате административного штрафа в предусмотренные законом сроки признал, и пояснил, что  не уплатил штраф, так как потерял протоко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Пашиева Э.Д. в содеянном подтверждается   протоколом об административном правонарушении №*** от 01 декабря 2017 года, постановлением по делу об административном правонарушении от 23.06.2017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Пашиева Э.Д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имущественное положение правонарушителя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Пашиева Э.Д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3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