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505/33/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</w:t>
        <w:tab/>
        <w:tab/>
        <w:tab/>
        <w:tab/>
        <w:tab/>
        <w:tab/>
        <w:tab/>
        <w:tab/>
        <w:t xml:space="preserve">     05 октября 2018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материалы административного дела в отношен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ябоконь Д.А., ИЗЪЯТО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2 ст. 20.20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оконь Д.А. 04 августа 2018 года в 20 часов 00 минут на улице Симферопольской в г. Джанкое Республики Крым </w:t>
      </w:r>
      <w:r>
        <w:rPr>
          <w:sz w:val="20"/>
          <w:szCs w:val="20"/>
          <w:shd w:fill="FFFFFF" w:val="clear"/>
        </w:rPr>
        <w:t>без назначения врача, употребил наркотическое средство соль</w:t>
      </w:r>
      <w:r>
        <w:rPr>
          <w:sz w:val="20"/>
          <w:szCs w:val="20"/>
        </w:rPr>
        <w:t xml:space="preserve"> (синтетические катиноны)</w:t>
      </w:r>
      <w:r>
        <w:rPr>
          <w:sz w:val="20"/>
          <w:szCs w:val="20"/>
          <w:shd w:fill="FFFFFF" w:val="clear"/>
        </w:rPr>
        <w:t xml:space="preserve">, что подтверждается актом медицинского освидетельствования ГБУЗ РК «Джанкойская ЦРБ» № от 05.08.2018 года, то есть совершил административное правонарушение, предусмотренное ч. 2 ст. 20.20 КоАП РФ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оконь Д.А. свою вину в совершении административного правонарушения признал полностью, раскаялся в содеянном, суду показал, что 04 августа 2018 года, находясь на ул. Симферопольской в г. Джанкое употребил наркотическое средство «соль»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Рябоконь Д.А. в совершении административного правонарушения предусмотренного ч. 2 ст. 20.20 КоАП РФ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токолом об административном правонарушении № от 04.10.2018 года, в котором имеются отметки о согласии Рябоконь Д.А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рапортом начальника ОУУПиПДН МО МВД России «Джанкойский» от 27.09.2018 года (л.д. 3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исьменными объяснениями Рябоконь Д.А., из которого следует, что он 04 августа 2018 года, находясь на ул. Симферопольской в г. Джанкое употребил наркотическое средство «соль» (л.д.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протоколом *** о направлении на медицинское освидетельствование на состояние опьянения от 05.08.2018 года (л.д.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копией акта медицинского освидетельствования на состояние опьянения № от 05.08.2018 года, согласно которому врачом У. у Рябоконь Д.А., было установлено состояние наркотического опьянения (л.д.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справкой о результатах медицинского освидетельствования на состояние опьянения № от 05.08.2018 года, согласно которой в организме Рябоконь Д.А., было обнаружено наркотическое средство </w:t>
      </w:r>
      <w:r>
        <w:rPr>
          <w:sz w:val="20"/>
          <w:szCs w:val="20"/>
          <w:shd w:fill="FFFFFF" w:val="clear"/>
        </w:rPr>
        <w:t>синтетические катиноны (л.д.7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правкой о результатах химико-токсиологических исследований (л.д.8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яснениями Рябоконь Д.А., данными им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1 ст. 4</w:t>
        </w:r>
      </w:hyperlink>
      <w:r>
        <w:rPr>
          <w:sz w:val="20"/>
          <w:szCs w:val="20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ст. 40</w:t>
        </w:r>
      </w:hyperlink>
      <w:r>
        <w:rPr>
          <w:sz w:val="20"/>
          <w:szCs w:val="20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Рябоконь Д.А. были нарушены, требования федерального закона N 3-ФЗ "О наркотических средствах и психотропных веществах", так как он на ул. Симферопольской в г. Джанкой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Рябоконь Д.А. подлежат квалификации по ч. 2 ст. 20.20 КоАП РФ, как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Рябоконь Д.А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Рябоконь Д.А., в соответствии с п. 1 ч. 1 ст. 4.2, ч. 2 ст. 4.2 КоАП РФ мировой судья признает раскаяние лица, совершившего правонарушение, полное признание вины Рябоконь Д.А. в совершении правонарушения предусмотренного ч. 2 ст. 20.20 КоАП РФ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принимая во внимание данные о личности Рябоконь Д.А., который, совершил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а также в целях предупреждения совершения новых правонарушений, как самим правонарушителем, так и другими лицами, считаю возможным назначить ему наказание в виде минимального штрафа в пределах санкции ч. 2 ст. 20.20 КоАП РФ за совершенное им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Рябоконь Д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Рябоконь Д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вышеизложенного, руководствуясь ст. 4.1, ч. 2 ст. 20.20,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П</w:t>
      </w:r>
      <w:r>
        <w:rPr/>
        <w:t>ризнать</w:t>
      </w:r>
      <w:r>
        <w:rPr>
          <w:lang w:val="ru-RU"/>
        </w:rPr>
        <w:t xml:space="preserve"> Рябоконь Д.А.</w:t>
      </w:r>
      <w:r>
        <w:rPr/>
        <w:t xml:space="preserve"> виновным в совершении административного правонарушения, предусмотренного ч. 2 ст.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20</w:t>
      </w:r>
      <w:r>
        <w:rPr/>
        <w:t xml:space="preserve"> КоАП РФ и назначить ему наказание в виде административного штрафа в размере </w:t>
      </w:r>
      <w:r>
        <w:rPr>
          <w:lang w:val="ru-RU"/>
        </w:rPr>
        <w:t>4</w:t>
      </w:r>
      <w:r>
        <w:rPr/>
        <w:t>000 (</w:t>
      </w:r>
      <w:r>
        <w:rPr>
          <w:lang w:val="ru-RU"/>
        </w:rPr>
        <w:t>четырех</w:t>
      </w:r>
      <w:r>
        <w:rPr/>
        <w:t xml:space="preserve"> тысяч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90050056000140</w:t>
      </w:r>
      <w:r>
        <w:rPr>
          <w:sz w:val="20"/>
          <w:szCs w:val="20"/>
        </w:rPr>
        <w:t>; Код ОКТМО - 35611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Рябоконь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Рябоконь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Рябоконь Д.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жанкойское подразделение К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Наркологический диспансер»</w:t>
      </w:r>
      <w:r>
        <w:rPr>
          <w:sz w:val="20"/>
          <w:szCs w:val="20"/>
        </w:rPr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Рябоконь Данила Александ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жанкойское подразделение К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Наркологический диспансер»</w:t>
      </w:r>
      <w:r>
        <w:rPr>
          <w:sz w:val="20"/>
          <w:szCs w:val="20"/>
        </w:rPr>
        <w:t xml:space="preserve">, а также в МО МВД России Джанкойский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Рябоконь Д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813EED1103E74E20AA9149D375B3737D022C217EE91D386CCDB10D0646C1rDI" TargetMode="External"/><Relationship Id="rId5" Type="http://schemas.openxmlformats.org/officeDocument/2006/relationships/hyperlink" Target="consultantplus://offline/ref=813EED1103E74E20AA9149D375B3737D022F2670E81B386CCDB10D06461D37601404BBACB78B9F7ECEr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