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0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октябр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валенко А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валенко А.В., являясь должностным лицом – директором ООО «Новатор», не представил в установленный законом срок  - до 21 мая 2018 года  в налоговый орган – Межрайонную ИФНС России № 1 по Республике Крым уведомления о контролируемых сделках за 2017 года, необходимые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03.10.2018 года  следует, что Коваленко А.В., являясь должностным лицом – директором ООО «Новатор», не представил в установленный законом срок  - до 21 мая 2018 года  в налоговый орган – Межрайонную ИФНС России № 1 по Республике Крым уведомления о контролируемых сделках за 2017 год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диного государственного реестра юридических лиц от 5 октября 2018 года видно, что ООО «Новатор» зарегистрировано 28.11.1996 года, Коваленко А.В. является директором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решения Межрайонной ИФНС России №1 № от 27.09.2018 года следует, что ООО «Новатор» привлечено к ответственности по ст. 129.4 НК РФ за неправомерное непредставление в установленный срок в налоговый орган уведомления о контролируемых сдел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FF"/>
            <w:sz w:val="20"/>
            <w:szCs w:val="20"/>
          </w:rPr>
          <w:t>пп. 1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FF"/>
            <w:sz w:val="20"/>
            <w:szCs w:val="20"/>
          </w:rPr>
          <w:t>2 ст. 105.16</w:t>
        </w:r>
      </w:hyperlink>
      <w:r>
        <w:rPr>
          <w:sz w:val="20"/>
          <w:szCs w:val="20"/>
        </w:rPr>
        <w:t xml:space="preserve"> НК РФ налогоплательщики обязаны уведомлять налоговые органы о совершенных ими в календарном году контролируемых сделках, указанных в </w:t>
      </w:r>
      <w:hyperlink r:id="rId4">
        <w:r>
          <w:rPr>
            <w:rStyle w:val="InternetLink"/>
            <w:color w:val="0000FF"/>
            <w:sz w:val="20"/>
            <w:szCs w:val="20"/>
          </w:rPr>
          <w:t>ст. 105.14</w:t>
        </w:r>
      </w:hyperlink>
      <w:r>
        <w:rPr>
          <w:sz w:val="20"/>
          <w:szCs w:val="20"/>
        </w:rPr>
        <w:t xml:space="preserve"> НК РФ. Сведения о контролируемых сделках указываются в уведомлениях о контролируемых сделках, направляемых налогоплательщиком в налоговый орган по месту его нахождения (месту его жительства) в срок не позднее 20 мая года, следующего за календарным годом, в котором совершены контролируемые сделк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Коваленко А.В. по ч.1 ст.15.6 КРФ об АП, так как он не представил в установленный законодательством о налогах и сборах срок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421A0B5E40685BEC640CAAAB81E581CEAF2C4B7794291F5B6F211572B527D2F441EE8D346E517375A9384EDB63267202642822DA2H642H" TargetMode="External"/><Relationship Id="rId3" Type="http://schemas.openxmlformats.org/officeDocument/2006/relationships/hyperlink" Target="consultantplus://offline/ref=B01421A0B5E40685BEC640CAAAB81E581CEAF2C4B7794291F5B6F211572B527D2F441EE8D346E417375A9384EDB63267202642822DA2H642H" TargetMode="External"/><Relationship Id="rId4" Type="http://schemas.openxmlformats.org/officeDocument/2006/relationships/hyperlink" Target="consultantplus://offline/ref=B01421A0B5E40685BEC640CAAAB81E581CEAF2C4B7794291F5B6F211572B527D2F441EE8D340E317375A9384EDB63267202642822DA2H642H" TargetMode="External"/><Relationship Id="rId5" Type="http://schemas.openxmlformats.org/officeDocument/2006/relationships/hyperlink" Target="consultantplus://offline/ref=D36185FE57A6437D74B925EF3C770D1270702743137EB2D276F0DDF2163B8754367D96CBA24E0B0Am15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