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506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6 октяб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ималовой П.А., 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Кималовой П.А., </w:t>
      </w:r>
      <w:r>
        <w:rPr>
          <w:sz w:val="16"/>
          <w:szCs w:val="16"/>
        </w:rPr>
        <w:t xml:space="preserve">ИЗЪЯТО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ималова П.А. нарушила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ималова П.А., являясь председателем правления Крымской Региональной Общественной Организации «Община Цыган «Рома Крыморя», нарушила срок представления расчета по страховым взносам за 2019 год - по сроку представления 30 января 2019 года, представив 3 сентября 2020 года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авонарушитель Кималова П.А. в судебном заседании вину признала и пояснила, что предоставила расчет по страховым взносам за 2019 год не в установленный срок, поскольку не знала о необходимости предоставления расчет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 протокола об административном правонарушении №  от 7 октября 2020 года следует, что Кималова П.А., являясь председателем правления Крымской Региональной Общественной Организации «Община Цыган «Рома Крыморя», нарушила срок представления расчета по страховым взносам за 2019 год - по сроку представления 30 января 2019 года, представив 3 сентября 2020 года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выписки из ЕГРЮЛ следует, что Кималова П.А. является председателем правления КРОО «ОЦ «Рома Крыморя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расчета по страховым взносам за 2019 год КРОО «ОЦ «Рома Крыморя» следует, что расчет представлен 3 сентября 2020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, ч. 3 ст. 7 Федерального Закона «О бухгалтерском учете» от 06.12.2011 года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пп.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2">
        <w:r>
          <w:rPr>
            <w:rStyle w:val="InternetLink"/>
            <w:color w:val="0000FF"/>
            <w:sz w:val="16"/>
            <w:szCs w:val="16"/>
          </w:rPr>
          <w:t>расчеты</w:t>
        </w:r>
      </w:hyperlink>
      <w:r>
        <w:rPr>
          <w:sz w:val="16"/>
          <w:szCs w:val="16"/>
        </w:rPr>
        <w:t xml:space="preserve">, указанные в </w:t>
      </w:r>
      <w:hyperlink r:id="rId3">
        <w:r>
          <w:rPr>
            <w:rStyle w:val="InternetLink"/>
            <w:color w:val="0000FF"/>
            <w:sz w:val="16"/>
            <w:szCs w:val="16"/>
          </w:rPr>
          <w:t>пункте 7</w:t>
        </w:r>
      </w:hyperlink>
      <w:r>
        <w:rPr>
          <w:sz w:val="16"/>
          <w:szCs w:val="16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4">
        <w:r>
          <w:rPr>
            <w:rStyle w:val="InternetLink"/>
            <w:color w:val="0000FF"/>
            <w:sz w:val="16"/>
            <w:szCs w:val="16"/>
          </w:rPr>
          <w:t>пункте 7</w:t>
        </w:r>
      </w:hyperlink>
      <w:r>
        <w:rPr>
          <w:sz w:val="16"/>
          <w:szCs w:val="16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п. 7 ст. 431 НК РФ плательщики, указанные в </w:t>
      </w:r>
      <w:hyperlink r:id="rId5">
        <w:r>
          <w:rPr>
            <w:rStyle w:val="InternetLink"/>
            <w:color w:val="0000FF"/>
            <w:sz w:val="16"/>
            <w:szCs w:val="16"/>
          </w:rPr>
          <w:t>подпункте 1 пункта 1 статьи 419</w:t>
        </w:r>
      </w:hyperlink>
      <w:r>
        <w:rPr>
          <w:sz w:val="16"/>
          <w:szCs w:val="16"/>
        </w:rPr>
        <w:t xml:space="preserve"> Кодекса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таких обстоятельствах, судья квалифицирует действия  Кималовой П.А. по ст. 15.5 КоАП РФ, так как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, налогов и сборов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Кималову П.А.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ст.15.5 КоАП РФ, и объявить ей предупреж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F3D5969135BB99A298D060E30636BDCD23824D4EA4CB3C71D4F714B7CF210FA37567D80CA5112W4m0L" TargetMode="External"/><Relationship Id="rId3" Type="http://schemas.openxmlformats.org/officeDocument/2006/relationships/hyperlink" Target="consultantplus://offline/ref=AF3F3D5969135BB99A298D060E30636BDCDA3D21D3E74CB3C71D4F714B7CF210FA37567D83CC54W1m2L" TargetMode="External"/><Relationship Id="rId4" Type="http://schemas.openxmlformats.org/officeDocument/2006/relationships/hyperlink" Target="consultantplus://offline/ref=AF3F3D5969135BB99A298D060E30636BDCDA3D21D3E74CB3C71D4F714B7CF210FA37567D83CC54W1m2L" TargetMode="External"/><Relationship Id="rId5" Type="http://schemas.openxmlformats.org/officeDocument/2006/relationships/hyperlink" Target="consultantplus://offline/ref=436E0B1468794A55882CF7F112B27BF06528332452A4E9B590CB15ACCE2D72D733FC83357A53E72Cn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