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Дело № 5-</w:t>
      </w:r>
      <w:r>
        <w:rPr>
          <w:b w:val="false"/>
          <w:sz w:val="28"/>
          <w:szCs w:val="28"/>
          <w:u w:val="none"/>
          <w:lang w:val="ru-RU"/>
        </w:rPr>
        <w:t>508</w:t>
      </w:r>
      <w:r>
        <w:rPr>
          <w:b w:val="false"/>
          <w:sz w:val="28"/>
          <w:szCs w:val="28"/>
          <w:u w:val="none"/>
        </w:rPr>
        <w:t>-3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>/202</w:t>
      </w:r>
      <w:r>
        <w:rPr>
          <w:b w:val="false"/>
          <w:sz w:val="28"/>
          <w:szCs w:val="28"/>
          <w:u w:val="none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5-002834-13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10 ок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Новиченко Г.Э., *** года рождения, уроженца ***, гражданина Российской Федерации, имеющего паспорт серии *** № ***, выданный *** (код подразделения ***), зарегистрированного и проживающего по адресу: ***, состоящего в зарегистрированном браке, имеющего на иждивении восьмерых малолетних детей (*** года рождения, *** года рождения, *** года рождения, *** года рождения, *** года рождения, *** года рождения, *** года рождения, *** года рождения), являющегося индивидуальным предпринимателем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иченко Г.Э., </w:t>
      </w:r>
      <w:r>
        <w:rPr>
          <w:color w:val="000000"/>
          <w:sz w:val="28"/>
          <w:szCs w:val="28"/>
        </w:rPr>
        <w:t xml:space="preserve">зарегистрированный по адресу: ***, </w:t>
      </w:r>
      <w:r>
        <w:rPr>
          <w:sz w:val="28"/>
          <w:szCs w:val="28"/>
        </w:rPr>
        <w:t xml:space="preserve">в установленный ч. 1 ст. 32.2 КоАП РФ срок по 18.06.2025, не уплатил штраф в размере 2000 (две тысячи) рублей, наложенный на него на основании постановления по делу об административном правонарушении № 18810082240001744452 от 08.04.2025 вынесенного старшим инспектором ДПС ОДПС Госавтоинспекции МО МВД России «Джанкойский» старшим лейтенантом полиц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за совершение административного правонарушения, предусмотренного ч. 1.1       ст. 12.5 КоАП РФ, вступившего в законную силу 19.04.2025, то есть совершил правонарушение, предусмотренное ч. 1 ст. 20.25 КоАП РФ. С заявлением об отсрочке и рассрочке уплаты штрафа Новиченко Г.Э. не обращ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овиченко Г.Э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, так как забыл.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Новиченко Г.Э. полностью установлена и подтверждается совокупностью собранных по делу доказательств, а именно: протоколом об административном правонарушении 82АП № 318014 от 08.10.2025 (л.д. 3). Протокол составлен уполномоченным лицом, копия протокола вручена Новиченко Г.Э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18810082240001744452 от 08.04.2025 вынесенного старшим инспектором ДПС ОДПС Госавтоинспекции МО МВД России «Джанкойский» старшим лейтенантом полиц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согласно которого   Новиченко Г.Э. подвергнут административному наказанию в виде штрафа в размере 2000 (две тысячи) рублей за совершение правонарушения, предусмотренного ч. 1.1 ст. 12.5 КоАП РФ (л.д. 4); сведениями из базы ФБД Админпрактика Госавтоинспекции, согласно которым штраф Новиченко Г.Э. не оплачен (л.д. 6). Пояснениями Новиченко Г.Э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 32.2 КоАП РФ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Новиченко Г.Э. правонарушения полностью установлен и доказан, а его действия судом квалифицируются по   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</w:t>
      </w:r>
      <w:r>
        <w:rPr>
          <w:color w:val="000000"/>
          <w:sz w:val="28"/>
          <w:szCs w:val="28"/>
        </w:rPr>
        <w:t xml:space="preserve"> посягающего на общественный порядок и общественную безопасность</w:t>
      </w:r>
      <w:r>
        <w:rPr>
          <w:sz w:val="28"/>
          <w:szCs w:val="28"/>
        </w:rPr>
        <w:t>, личность Новиченко Г.Э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на основании п. 1    ч. 1 ст. 4.2 КоАП РФ признает раскаяние лица, совершившего административное правонарушение. Обстоятельством, смягчающим ответственность, в соответствии с ч. 2 ст. 4.2 КоАП РФ является полное признание своей вины, наличие на иждивении восьмерых малолетних детей (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Новиченко Г.Э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Новиченко Г.Э.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УИН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КБК 828 1 16 01203 01 0025 140, наименование платежа: по делу № 5-508-33/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овиченко Г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овиченко Г.Э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Новиченко Г.Э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