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509/33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5 декабря 2017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Овчара Н.Н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Овчара Н.Н.</w:t>
      </w:r>
      <w:r>
        <w:rPr>
          <w:sz w:val="20"/>
          <w:szCs w:val="20"/>
        </w:rPr>
        <w:t>, 26.08.1983 года рождения, уроженца города Джанкоя Крымской области, гражданина РФ, зарегистрированного по ул. Ефремова, д. 10 города Джанкоя Республики Крым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вчар Н.Н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16 сентября 2017 года Овчар Н.Н. привлечен к административной ответственности в виде штрафа в размере 800 рублей за совершение административного правонарушения, предусмотренного ч.2 ст.12.37 КРФ об АП. Указанное постановление вступило в силу 27 сен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Овчар Н.Н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Овчара Н.Н. в содеянном подтверждается   протоколом об административном правонарушении №*** от 05 декабря 2017 года, постановлением по делу об административном правонарушении *** от 16.09.2017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Овчара Н.Н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вчара Н.Н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600 (одна тысяча шестьсот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