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10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5 декабря 2017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вчара Н.Н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вчара Н.Н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вчар Н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16 сентября 2017 года Овчар Н.Н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12.3 КРФ об АП. Указанное постановление вступило в силу 27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Овчар Н.Н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Овчара Н.Н. в содеянном подтверждается   протоколом об административном правонарушении №*** от 05 декабря 2017 года, постановлением по делу об административном правонарушении *** от 16.09.2017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вчара Н.Н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вчара Н.Н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