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10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3 окт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арионовой О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Ларионовой О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арионова О.В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24 Алуштинского судебного района Республики Крым от 26.05.2020 года Ларионова О.В. признана виновной в совершении административного правонарушения, предусмотренного ч. 2 ст. 15.33 КоАП РФ, и ей назначено наказание в виде штрафа в размере 300 рублей. Указанное постановление вступило в законную силу 17.07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Ларионова О.В. свою вину в неуплате административного штрафа в предусмотренные законом сроки признала, и пояснила, что штраф не оплатила, поскольку не получала копию постановле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Ларионовой О.В. в содеянном подтверждается: протоколом об административном правонарушении  № от  13.10.2020, постановлением по делу об административном правонарушении № от 26.05.2020, постановлением о возбуждении исполнительного производства; письменными объяснениями Ларионовой О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Ларионовой О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Ларионовой О.В. по ч.1 ст.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Ларионову О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1 ст.20.25 КоАП РФ, и назначить ей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