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10-33/2025</w:t>
      </w:r>
    </w:p>
    <w:p>
      <w:pPr>
        <w:pStyle w:val="Normal"/>
        <w:ind w:right="-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ИД 91MS0033-01-2025-002836-07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Джанкой                                                                        10 октябр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Гончаров С.А., исполняющий обязанности мирового судьи судебного участка № 33 Джанкойского судебного района Республики Крым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7 Кодекса Российской Федерации об административных правонарушениях (далее по тексту - КоАП РФ), в отношении Кравченко Р.Н., *** года рождения, уроженца ***, гражданина Российской Федерации, имеющего паспорт серии *** № *** выданный *** (код подразделения ***), зарегистрированного и проживающего по адресу: ***, не состоящего в официальном браке, не имеющего на иждивении малолетних и (или) несовершеннолетних детей, официально трудоустроенного в ***, ранее не привлекавшегося к административной ответственности, за совершение правонарушений в области дорожного движения</w:t>
      </w:r>
      <w:r>
        <w:rPr>
          <w:rFonts w:eastAsia="Courier New"/>
          <w:sz w:val="28"/>
          <w:szCs w:val="28"/>
          <w:lang w:bidi="ru-RU"/>
        </w:rPr>
        <w:t>,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енко Р.Н. 09.10.2025 в 23 часа 55 минут вблизи домовладения № *** по ***, будучи лишенным права управления транспортными средствами, управлял транспортным средством мопедом марки «***» без государственного регистрационного знака, чем нарушил п. 2.1.1 правил дорожного движения Российской Федерации (далее по тексту - ПДД РФ), то есть совершил административное правонарушение, предусмотренное ч. 2 ст. 12.7 КоАП РФ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Кравченко Р.Н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управлял мопедом будучи лишенным такого права. Просил строго его не наказывать. В содеянном раскаял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лицо, в отношении которого ведется производство по делу об административном правонарушении и, исследовав представленные материалы дела об административном правонарушении, мировой судья приходит к выводу о наличии в действиях Кравченко Р.Н. состава административного правонарушения, предусмотренного ч. 2 ст. 12.7 КоАП РФ, а также</w:t>
      </w:r>
      <w:r>
        <w:rPr>
          <w:sz w:val="28"/>
          <w:szCs w:val="28"/>
        </w:rPr>
        <w:t>, что вина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лностью установлена и подтверждается совокупностью собранных по делу доказательств, а именно:</w:t>
      </w:r>
      <w:r>
        <w:rPr>
          <w:sz w:val="28"/>
          <w:szCs w:val="28"/>
          <w:lang w:val="ru-RU"/>
        </w:rPr>
        <w:t xml:space="preserve"> копией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82</w:t>
      </w:r>
      <w:r>
        <w:rPr>
          <w:sz w:val="28"/>
          <w:szCs w:val="28"/>
          <w:lang w:val="ru-RU"/>
        </w:rPr>
        <w:t xml:space="preserve"> ОТ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7298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об отстранении от управления транспортным средством (л.д.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); протоколом об административном правонарушении серии 82 </w:t>
      </w:r>
      <w:r>
        <w:rPr>
          <w:sz w:val="28"/>
          <w:szCs w:val="28"/>
          <w:lang w:val="ru-RU"/>
        </w:rPr>
        <w:t>АП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0548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из которого следует, что </w:t>
      </w:r>
      <w:r>
        <w:rPr>
          <w:sz w:val="28"/>
          <w:szCs w:val="28"/>
          <w:lang w:val="ru-RU"/>
        </w:rPr>
        <w:t xml:space="preserve">Кравченко Р.Н. </w:t>
      </w:r>
      <w:r>
        <w:rPr>
          <w:sz w:val="28"/>
          <w:szCs w:val="28"/>
        </w:rPr>
        <w:t>будучи лиш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ава управления транспортными средствами, управлял транспортным средством мопедом марки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» без государственного регистрационного знака, чем нарушил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. 2.1.1 ПДД РФ (л.д.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токол составлен уполномоченным лицом, копия протокола вручена </w:t>
      </w:r>
      <w:r>
        <w:rPr>
          <w:sz w:val="28"/>
          <w:szCs w:val="28"/>
          <w:lang w:val="ru-RU"/>
        </w:rPr>
        <w:t xml:space="preserve">Кравченко Р.Н. под подпись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  <w:r>
        <w:rPr>
          <w:sz w:val="28"/>
          <w:szCs w:val="28"/>
          <w:lang w:val="ru-RU"/>
        </w:rPr>
        <w:t xml:space="preserve"> копией протокола о задержании транспортного средства 82 ПЗ № 088509 от 10.10.2025 согласно которого, </w:t>
      </w:r>
      <w:r>
        <w:rPr>
          <w:sz w:val="28"/>
          <w:szCs w:val="28"/>
        </w:rPr>
        <w:t>мопед марки « ***» без государственного регистрационного знака</w:t>
      </w:r>
      <w:r>
        <w:rPr>
          <w:sz w:val="28"/>
          <w:szCs w:val="28"/>
          <w:lang w:val="ru-RU"/>
        </w:rPr>
        <w:t xml:space="preserve">, передан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  <w:lang w:val="ru-RU"/>
        </w:rPr>
        <w:t xml:space="preserve">для транспортировки и помещения на специализированную стоянку, расположенную по адресу: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  <w:lang w:val="ru-RU"/>
        </w:rPr>
        <w:t xml:space="preserve"> (л.д. 6); </w:t>
      </w:r>
      <w:r>
        <w:rPr>
          <w:sz w:val="28"/>
          <w:szCs w:val="28"/>
        </w:rPr>
        <w:t xml:space="preserve">дополнением к протоколу об административном правонарушении </w:t>
      </w:r>
      <w:r>
        <w:rPr>
          <w:sz w:val="28"/>
          <w:szCs w:val="28"/>
          <w:lang w:val="ru-RU"/>
        </w:rPr>
        <w:t xml:space="preserve">82 АП № 305484 от 10.10.2025, согласно которого Кравченко Р.Н. 07.09.2023 был привлечён к административной ответственности по ч. 1 ст. 12.26 КоАП РФ   </w:t>
      </w:r>
      <w:r>
        <w:rPr>
          <w:sz w:val="28"/>
          <w:szCs w:val="28"/>
        </w:rPr>
        <w:t xml:space="preserve">(л.д.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;</w:t>
      </w:r>
      <w:r>
        <w:rPr>
          <w:sz w:val="28"/>
          <w:szCs w:val="28"/>
          <w:lang w:val="ru-RU"/>
        </w:rPr>
        <w:t xml:space="preserve"> копией постановления мирового судьи судебного участка № 80 Симферопольского судебного района (Симферопольский муниципальный район) Республики Крым по делу об административном правонарушении № 5-154-80/2023 от 07.09.2023, согласно которого Кравченко Р.Н. признан виновным в совершении административного правонарушения, предусмотренного ч. 1 ст. 12.26 КоАП РФ и ему назначено наказание в виде административного штрафа в размере 30000 (тридцать тысяч) рублей и лишение права управления транспортными средствами на срок 1 год 6 месяцев (л.д. 8-9). </w:t>
      </w:r>
      <w:r>
        <w:rPr>
          <w:sz w:val="28"/>
          <w:szCs w:val="28"/>
        </w:rPr>
        <w:t xml:space="preserve">Пояснениями </w:t>
      </w:r>
      <w:r>
        <w:rPr>
          <w:sz w:val="28"/>
          <w:szCs w:val="28"/>
          <w:lang w:val="ru-RU"/>
        </w:rPr>
        <w:t xml:space="preserve">Кравченко Р.Н. </w:t>
      </w:r>
      <w:r>
        <w:rPr>
          <w:sz w:val="28"/>
          <w:szCs w:val="28"/>
        </w:rPr>
        <w:t xml:space="preserve">данными 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>в ходе судебного засед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2 ст. 12.7 КоАП РФ предусматривает ответственность за управление транспортным средством водителем, лишенным права управления транспортными средствами и влечет за собой назначение наказания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       Кравченко Р.Н., нарушил требования п. 2.1.1 ПДД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Кравченко Р.Н. правонарушения, полностью установлен и доказан, и его действия подлежат квалификации по    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равченко Р.Н., его имущественное положение, в том числе наличие официального места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, суд на основании п. 1    ч. 1 ст. 4.2 КоАП РФ признает раскаяние лица, совершившего административное правонарушение. 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, выраженное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   Кравченко Р.Н., а также в целях предупреждения совершения новых правонарушений, как самим правонарушителем, так и другими лицами, Кравченко Р.Н. подлежит привлечению к административной ответственности за совершение правонарушения, с назначением ему наказания в виде штрафа, в пределах санкции ч. 2 ст. 12.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29.10, 29.11 КоАП РФ, мировой судья,</w:t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Кравченко Р.Н. виновным 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получатель платежа – УФК по Республике Крым (МО МВД России «Джанкойский»), КПП 910501001, ИНН 9105000117, ОКТМО 35709000, номер счёта получателя платежа 03100643000000017500, кор./сч. 40102810645370000035 в Отделение Республика Крым Банка России, БИК 013510002, КБК 18811601123010001140, УИН ***, наименование платежа: по делу об административном правонарушении № 5-510-33/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равченко Р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равченко Р.Н.,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 Кравченко Р.Н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