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511/33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5 декабря 2017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Овчара Н.Н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Овчара Н.Н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вчар Н.Н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«Джанкойский» от 16 сентября 2017 года Овчар Н.Н. привлечен к административной ответственности в виде штрафа в размере 500 рублей за совершение административного правонарушения, предусмотренного ч.2 ст.12.3 КРФ об АП. Указанное постановление вступило в силу 27 сентя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Овчар Н.Н. свою вину в неуплате административного штрафа в предусмотренные законом сроки признал, и пояснил, что  не уплатил штраф, так как забы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Овчара Н.Н. в содеянном подтверждается   протоколом об административном правонарушении №*** от 05 декабря 2017 года, постановлением по делу об административном правонарушении *** от 16.09.2017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Овчара Н.Н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имущественное положение правонарушителя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Овчара Н.Н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3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