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5-511/33/2018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 О С Т А Н О В Л Е Н И 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 декабря 2018 года                                                       </w:t>
        <w:tab/>
        <w:t xml:space="preserve">               город Джанкой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судебного заседания Олейниковой Т.О., с участием помощника прокурора Джанкойской межрайонной прокуратуры Черняковой В.С., представителя юридического лица, в отношении которого ведется производство по делу об административном правонарушении, ООО «ТВК-СтройСервис» адвоката К., представившего удостоверение № и ордер № от 30.10.2018 года, и действующего на основании доверенности № от 22.06.2018 года, представителя С., действующего на основании доверенности № от 22.10.2018 года, рассмотрев в открытом судебном заседании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Общества с ограниченной ответственностью «ТВК-СтройСервис»,</w:t>
      </w:r>
      <w:r>
        <w:rPr>
          <w:sz w:val="20"/>
          <w:szCs w:val="20"/>
        </w:rPr>
        <w:t xml:space="preserve"> ОГРН 1112308006238, ИНН 2308180550, КПП 231101001, юридический адрес: Краснодарский край, г. Краснодар, ул. им. Атарбекова, дом 1/2помещение 112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 1 ст. 19.28 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>В отношении юридического лица ООО «ТВК-СтройСервис» возбуждено дело об административном правонарушении за незаконную передачу от имени и в интересах юридического лица должностному лицу денег за совершение в интересах данного юридического лица лицом, выполняющим управленческие функции в коммерческой организации, действия, связанного с занимаемым им служебным положени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ак следует из постановления о возбуждении дела об административном правонарушении 7 мая 2018 года с 14 часов 00 минут до 15 часов 00 минут в г. Джанкое по ул. Толстого, 5 в кабинете 61 ОЭБ и ПК МО МВД России «Джанкойский» Ш., являясь исполняющим обязанности генерального директора ООО «ТВК-СтройСервис», действуя в интересах указанного общества, совершил умышленную незаконную передачу в интересах указанного юридического лица денежных средств должностному лицу в размере 200000 рублей за ненадлежащее проведение доследственной проверки и вынесении заведомо незаконного процессуального решения в виде отказа в возбуждении уголовного дела без выяснения всех обстоятельств по факту завышения объемов выполненных работ при выполнении муниципального контракта № от 07.09.2016 года по реконструкции уличных сетей водоснабжения с. Просторное Джанкойского района Республики Крым в отношении лиц, исполняющих управленческие функции в ООО «ТВК-СтройСервис», старшему оперуполномоченному ОЭБиПК МО МВД России «Джанкойский» майору полиции Е. Приговором Джанкойского районного суда Республики Крым от 19.07.2018 года Ш. признан виновным в совершении преступления, предусмотренного ч. 3 ст. 30, п. «б» ч. 4 ст. 291 УК РФ и ему назначено наказание в виде штрафа в размере 1000000 рублей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удебном заседании представитель ООО «ТВК-СтройСервис» К. пояснил, что считает постановление о возбуждении дела об административном правонарушении незаконным и необоснованным, вынесенным с нарушением норм материального и процессуального права, поскольку ООО «ТВК-СтройСервис» не было надлежащим образом извещено о времени и месте вынесения постановления о возбуждении дела об административном правонарушении. Прокуратурой не были направлены извещения ни на юридический адрес ООО «ТВК-СтройСервис», ни в адрес законного представителя общества - генерального директора В. Как следует из материалов дела, постановление о возбуждении дела об административном правонарушении вынесено 8 октября 2018 года в отсутствие законного представителя Общества. Данное постановление подписано Ш., который, с 24 июля 2018 года является референтом ООО «ТВК-СтройСервис» и в силу своей должностной инструкции и Устава Общества не является представителем Общества. Ш. на период вынесения постановления о возбуждении дела об административном правонарушении не обладал и статусом защитника Общества, действующим по доверенности. Из буквального содержания подписи в постановлении о возбуждении дела об административном правонарушении следует, что подписант Ш. действовал как физическое лицо, а не как представитель Общества.  Таким образом, юридическое лицо, в отношении которого вынесено постановление о возбуждении дела, либо представитель, не извещались, вынесенное постановление не направлялось. Кроме того, нормой части 1 статьи 19.28 КРФ об АП предусмотрена административная ответственность за незаконное вознаграждение от имени юридического лица, при этом диспозиция приведенной нормы указывает на незаконную передачу, предложение или обещание от имени  или в интересах юридического лица денег, ценных бумаг, иного имущества, оказание должностному лицу услуг имущественного характера, предоставление имущественных прав за совершение в интересах данного юридического лица действий должностным лицом. Материалы дела не содержат доказательств того, что Ш. при совершении противоправных действий 07.05.2018 года, связанных с передачей денежных средств должностному лицу Е. действовал в интересах и от имени ООО «ТВК-СтройСервис», приговором Джанкойского районного суда Республики Крым от 19.07.2018 года постановлено, что денежные средства передавались Ш. за вынесение заведомо незаконного процессуального решения в виде отказа в возбуждении уголовного дела в отношении физического лица, при этом согласно справке № от 30.10.2018 года, выданной генеральным директором ООО «ТВК-СтройСервис» В., консультант Общества Ш. в период времени с 01.01.2018 по 30.10.2018 года подотчетных денежных средств в бухгалтерии Общества не получал. Просит суд прекратить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Заместитель Джанкойского межрайонного прокурора Забураев С.В. в судебном заседании пояснил, что в ходе проводимой Джанкойской межрайонной прокуратурой проверки по факту незаконной передачи денежных средств исполняющим обязанности генерального директора ООО «ТВК-СтройСервис» Ш. старшему оперуполномоченному ОЭБиПК МО МВД России «Джанкойский» майору полиции Е. в интересах юридического лица ООО «ТВК-СтройСервис» были установлены обстоятельства, свидетельствующие о совершении Ш. административного правонарушения, предусмотренного ст. 19.28 КРФ об АП. С целью надлежащего уведомления юридического лица ООО «ТВК-СтройСервис» прокуратурой исследовались уставные документы, имеющиеся в свободном доступе, а также материалы уголовного дела по признакам преступления, предусмотренного п. «б» ч. 4 ст. 291 УК РФ в отношении Ш. Выявив расхождение в юридических адресах ООО (согласно уставу юридический адрес Общества – г. Лабинск, согласно выписке из ЕГРЮЛ – г. Краснодар), с телефона, используемого в служебных целях, 27.09.2018 года примерно в 10 часов был осуществлен звонок на мобильный телефон Ш., имеющийся в материалах уголовного дела. Представившись, он спросил о генеральном директоре ООО «ТВК-СтройСервис», об адресе юридического лица, на который следует направлять уведомление о возбуждении дела об административном правонарушении. Ш. пояснил, что продолжает исполнять обязанности генерального директора ООО «ТВК-СтройСервис», а также сообщил, что с прокуратурой свяжется секретарь для сообщения адреса электронной почты Общества, а также, что в г. Джанкой явиться не сможет по причине плохого самочувствия. Джанкойской межрайонной прокуратурой Республики Крым было принято решение об осуществлении выезда в г. Краснодар для вручения Ш. постановления о возбуждении дела об административном правонарушении. Последнему было сообщено о необходимости явки в прокуратуру Западного административного округа г. Краснодара 08.10.2018 года. 27.09.2018 года в 10 часов 48 минут с телефонного номера +7 918 *** **** получен номер электронной почты ООО «ТВК-СтройСервис» </w:t>
      </w:r>
      <w:hyperlink r:id="rId2">
        <w:r>
          <w:rPr>
            <w:rStyle w:val="InternetLink"/>
            <w:sz w:val="20"/>
            <w:szCs w:val="20"/>
          </w:rPr>
          <w:t>***</w:t>
        </w:r>
      </w:hyperlink>
      <w:r>
        <w:rPr>
          <w:sz w:val="20"/>
          <w:szCs w:val="20"/>
        </w:rPr>
        <w:t>. В этот же день с электронной почты прокуратуры на указанный адрес было направлено уведомление о явке. В ходе телефонных переговоров  с представителем ООО «ТВК-СтройСервис» К.,  Ш. не было сообщено о прекращении бессрочного приказа о назначении исполняющим обязанности генерального директора ООО «ТВК-СтройСервис» Ш. 08.10.2018 года примерно в 10 часов 10 минут в прокуратуре Западного административного округа г. Краснодара он ознакомил Ш. с постановлением о возбуждении дела об административном правонарушении. Последующие действия Ш., защитника К., в том числе их явка, подтверждают надлежащее уведомление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ыслушав лиц, участвующих в деле, свидетелей и исследовав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огласно приказу ООО «ТВК-СтройСервис» № от 16.04.2014 года,  Ш. принят на работу на должность исполнительного директора  ООО «ТВК-СтройСервис» с 01.04.2014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приказа ООО «ТВК-СтройСервис» № от 01.01.2018 года следует, что Ш. назначен исполняющим обязанности генерального директора на период с 01.01.2018 года, который отменен приказом ООО «ТВК-СтройСервис» № от 15.01.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говором Джанкойского районного суда Республики Крым от 19 июля 2018 года, Ш. осужден по ч. 3 ст. 30, п. «б» ч. 4 ст. 291 УК РФ к штрафу, с лишением права заниматься деятельностью, связанной с выполнением управленческих функций в коммерческих и некоммерческих организациях сроком на 1 год 6 месяце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казу ООО «ТВК-СтройСервис» № от 24.07.2018 года,  Ш. переведен с должности исполнительного директора на должность консульт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выписке из ЕГРЮЛ, генеральным директором Общества является В., юридический адрес Общества: Краснодарский край, г. Краснодар, ул. им. Атарбекова, дом 1/2 помещение 112. Факт занятия Обществом указанного помещения также подтверждается договором аренды нежилого помещения № от 01.05.2018 года и актом приема-передачи нежилого помещения.</w:t>
      </w:r>
    </w:p>
    <w:p>
      <w:pPr>
        <w:pStyle w:val="Normal"/>
        <w:ind w:firstLine="708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>Согласно должностной инструкции консультанта генерального директора ООО «ТВК-СтройСервис», у Ш. отсутствуют полномочия на представление интересов юридического лица ООО «ТВК-СтройСервис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свидетельства о постановке на учет в налоговом органе следует, что ООО «ТВК-СтройСервис» поставлено на учет в МИФНС №15 по Краснодарскому краю 28.01.2015 год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свидетельства о государственной регистрации юридического лица от 27.07.2011 года следует, что ООО «ТВК-СтройСервис» внесено в единый государственный реестр юридических лиц за основным государственным регистрационным номером 1112308006238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Из приказа ООО «ТВК-СтройСервис» № от 26.04.2012 года следует, что В. вступила в должность Генерального директора на неопреде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ью 2 статьи 25 Устава ООО «ТВК-СтройСервис» установлено, что руководство текущей деятельностью Общества осуществляется единоличным исполнительным органом общества – Генеральным директоро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прошенные в судебном заседани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видетель Е. - старший оперуполномоченный ОЭБ и ПК МО МВД России «Джанкойский» показал, что заместитель прокурора Джанкойской межрайонной прокуратуры Республики Крым обращался к нему с просьбой  передать уведомление юридическому лицу ООО «ТВК-СтройСервис», однако, сделать это не представилось возможным, поскольку приехав по юридическому адресу Общества, там никого не оказалось. Данное уведомление было возвращено прокурору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видетель М. - глава администрации Просторненского сельского поселения Джанкойского района Республики Крым, показал, что занимает указанную должность с 14 сентября 2014 года. Муниципальный контракт с ООО «ТВК СТРОЙСЕРВИС»  заключался на 2 года. Общество выполняло работы по  реконструкции водопроводной сети  в с. Просторное. В ходе работ в основном он общался со Ш., который выступал как генеральный директор общества. Однако, документы он не подписывал, а лишь привозил их с подписью 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ценивая показания данных свидетелей, учитывая, что  они не содержат объективно подтверждающих данных о надлежащем уведомлении юридического лица, суд не принимает их во внима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видетель Ш. показал, что до июля 2018 г. он состоял в должности  исполнительного директора Общества. После его осуждения, с июля  2018 г. по настоящее время он работает консультантом референтом в Обществе, делами Общества  с этого момента не занимается. В начале октября 2018 года ему позвонили из Джанкойской прокуратуры и сказали, что необходимо встретиться  в прокуратуре г.Краснодара, он подумал, что по поводу его осуждения по уголовному делу. Встреча не состоялась, представитель прокуратуры не смог приехать и ее перенесли на 08.10.2018 года, позвонив ему по телефону. О том, что обязанности директора он не исполняет уже давно, всем известно. 08.10.2018 г. в прокуратуре Краснодарского края ему дали какие-то документы, как он понял, касающиеся его лично, он подписал, что получил, не читая, тем более очков на тот момент не было, а без них плохо видит. Генеральному директору В. ничего не говорил, поскольку посчитал, что постановление касается лично его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 В. - генеральный директор ООО «ТВК-СтройСервис» показала, что Ш.  с 1 января 2018 года занимал должность исполняющего обязанности генерального директора, поскольку она болела. Период исполнения обязанностей в приказе не указан, поскольку длительность болезни  предвидеть не могла. Указанный приказ был отменен 15.01.2018 года. Адрес электронной почты ООО «ТВК-СтройСервис» </w:t>
      </w:r>
      <w:hyperlink r:id="rId3">
        <w:r>
          <w:rPr>
            <w:rStyle w:val="InternetLink"/>
            <w:sz w:val="20"/>
            <w:szCs w:val="20"/>
          </w:rPr>
          <w:t>***</w:t>
        </w:r>
      </w:hyperlink>
      <w:r>
        <w:rPr>
          <w:sz w:val="20"/>
          <w:szCs w:val="20"/>
        </w:rPr>
        <w:t>. Один, другого адреса никогда не было. О возбуждении дела об административном правонарушении в отношении Общества она ничего не знала, никаких уведомлений, извещений, сообщений в адрес общества или в ее адрес, как представителя, общество не получало. На представление интересов ООО «ТВК-СтройСервис»  Ш. соответствующие полномочия не передава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о ст. 25.15 КоАП РФ  лица, участвующие в производстве по делу об административном правонарушении, 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 Если юридическое лицо, участвующее в производстве по делу об административном правонарушении, ведет дело через представителя, извещение также направляется по месту нахождения (месту жительства) представите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зависимо от того, какой из способов извещения участников производства избирается должностным лицом, любое используемое средство связи или доставки должно обеспечивать достоверную фиксацию переданного сообщения и факт его получения адресат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о прокуратуры за исх. № от 27.09.2018 года, согласно которому, Ш. необходимо явиться для опроса по факту исполнения ООО «ТВК-СтройСервис» контракта по капитальному ремонту водопроводных уличных сетей на территории Просторненского сельского поселения Джанкойского района Республики Крым и вручения копии постановления о возбуждении дела об административном правонарушении, при наличии оснований, а также скриншот электронной почты Джанкойской межрайонной прокуратуры о направлении указанного письма на электронную почту </w:t>
      </w:r>
      <w:hyperlink r:id="rId4">
        <w:r>
          <w:rPr>
            <w:rStyle w:val="InternetLink"/>
            <w:sz w:val="20"/>
            <w:szCs w:val="20"/>
          </w:rPr>
          <w:t>***</w:t>
        </w:r>
      </w:hyperlink>
      <w:r>
        <w:rPr>
          <w:sz w:val="20"/>
          <w:szCs w:val="20"/>
        </w:rPr>
        <w:t xml:space="preserve"> , не подтверждает надлежащего извещения юридического лица о необходимости явки для составления постановления о возбуждении  дела об административном правонарушении и его получение. Кроме того, как установлено судом и не оспаривается лицами, участвующими в деле,  электронный адрес, на который направлялась указанная корреспонденция, не зарегистрирован за Обществом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ение сообщения по электронной почте Ш. не освобождало от обязанности известить юридическое лицо, его законного представителя,  о времени и месте вынесения постановления о возбуждении дела об административном правонарушении, создать условия для реализации установленных законом гарантий защиты прав юридического лица, в отношении которого возбуждено дело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олее того, Ш. приговором Джанкойского районного суда Республики Крым от 19.07.2018 года лишен права заниматься деятельностью, связанной с выполнением управленческих функций в коммерческих и некоммерческих организациях сроком на 1 год 6 месяцев, что исключает  занятие им впоследствии должности исполнительного директора, и.о. генерального директора, в связи с чем, у суда не вызывает сомнений приказ Общества от 24.07.2018 года о переводе его на другую должность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т. 25.4 КоАП РФ защиту прав и законных интересов юридического лица, в отношении которого ведется производство по делу об административном правонарушении, осуществляют его законные представители. Законными представителями юридического лица в соответствии с КоАП РФ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ст. 28.4 Кодекса Российской Федерации об административных правонарушениях, о возбуждении дела об административном правонарушении прокурором выносится постановление, которое должно содержать сведения, предусмотренные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28.2</w:t>
        </w:r>
      </w:hyperlink>
      <w:r>
        <w:rPr>
          <w:sz w:val="20"/>
          <w:szCs w:val="20"/>
        </w:rPr>
        <w:t xml:space="preserve"> указан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оложения </w:t>
      </w:r>
      <w:hyperlink r:id="rId6">
        <w:r>
          <w:rPr>
            <w:rStyle w:val="InternetLink"/>
            <w:color w:val="0000FF"/>
            <w:sz w:val="20"/>
            <w:szCs w:val="20"/>
          </w:rPr>
          <w:t>статьи 28.2</w:t>
        </w:r>
      </w:hyperlink>
      <w:r>
        <w:rPr>
          <w:sz w:val="20"/>
          <w:szCs w:val="20"/>
        </w:rPr>
        <w:t xml:space="preserve"> КоАП, регламентирующие порядок составления протокола об административном правонарушении, предоставляют ряд гарантий защиты прав лицам, в отношении которых возбуждено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частности, орган, возбудивший дело об административном правонарушении, обязан обеспечить участие лица, в отношении которого ведется производство по делу об административном правонарушении, в составлении протокола об административном правонарушении. Законному представителю юридического лица, в отношении которого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, который вправе представить объяснения и замечания по содержанию протокола, которые прилагаются к протоколу.  В случае неявки  законного представителя  юридического лица, в отношении которого ведется производство по делу об административном правонарушении, если они извещены в установленном </w:t>
      </w:r>
      <w:hyperlink r:id="rId7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этом следует учитывать, что права, принадлежащие физическим лицам и законным представителям юридических лиц на основании </w:t>
      </w:r>
      <w:hyperlink r:id="rId8">
        <w:r>
          <w:rPr>
            <w:rStyle w:val="InternetLink"/>
            <w:color w:val="0000FF"/>
            <w:sz w:val="20"/>
            <w:szCs w:val="20"/>
          </w:rPr>
          <w:t>статьи 28.2</w:t>
        </w:r>
      </w:hyperlink>
      <w:r>
        <w:rPr>
          <w:sz w:val="20"/>
          <w:szCs w:val="20"/>
        </w:rPr>
        <w:t xml:space="preserve"> КоАП РФ, могут осуществляться ими как лично, так и через защитника или иное лицо, действующее на основании доверенности (в том числе общего характера, содержащей полномочия на участие в административных делах), выданной этим физическим лицом или законным представителем юридического лиц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ный законом порядок является обязательным для должностного лица, составляющего протокол. Несоблюдение этого порядка свидетельствует о том, что протокол составлен незаконно, независимо от того, совершило или нет лицо, привлекаемое к ответственности, административное правонарушение, и является нарушением прав и законных интересов, предусмотренных ст. 25.1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ом установлено, других достаточных доказательств не представлено и в судебном заседании таковых не установлено, что юридическое лицо ООО «ТВК-Стройсервис», его законный представитель, о месте и времени вынесения постановления о возбуждении дела об административном правонарушении от 08.10.2018 года надлежащим образом не уведомлено, доказательств, подтверждающих полномочия Ш. действовать от имени Общества (доверенности), также не представлено, поэтому у должностного лица не было оснований для совершения таких процессуальных действий в отношении юридического лиц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ч. 3 ст. 26.2 КоАП РФ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постановление о возбуждении дела об административном правонарушении от 08 октября 2018 г. не может быть признано допустимым доказательством по делу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ние постановления о возбуждении дела об административном правонарушении недопустимым доказательством по делу исключает возможность привлечения ООО «ТВК-СтройСервис» к административной ответственности, поскольку с учетом исследованных доказательств, возникают неустранимые сомнения в его виновности в совершении административного правонарушения, предусмотренного ч. 1 ст. 19.28 КоАП РФ, которые в соответствии с ч. 1 ст. 1.5 КоАП РФ толкуются в его пользу. Таким образом, производство по делу подлежит прекращению по основанию, предусмотренному п. 2 ч. 1 ст. 24.5 КоАП РФ за отсутствием состава административного правонаруш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4.5, 29.9-29.11 Кодекса об  административном  правонарушении Российской Федерации,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Производство по делу в отношении юридического лица </w:t>
      </w:r>
      <w:r>
        <w:rPr>
          <w:b/>
          <w:i/>
          <w:color w:val="000000"/>
          <w:sz w:val="20"/>
          <w:szCs w:val="20"/>
        </w:rPr>
        <w:t>Общества с ограниченной ответственностью «ТВК-СтройСервис»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 ч.1 ст.19.28  КРФ об АП  прекратить  за отсутствием состава административного правонарушения, на основании </w:t>
      </w:r>
      <w:hyperlink r:id="rId9">
        <w:r>
          <w:rPr>
            <w:rStyle w:val="InternetLink"/>
            <w:color w:val="0000FF"/>
            <w:sz w:val="20"/>
            <w:szCs w:val="20"/>
          </w:rPr>
          <w:t>пункта 2 части 1 статьи 24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С. А. Самойленк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tvk@mail.ru" TargetMode="External"/><Relationship Id="rId3" Type="http://schemas.openxmlformats.org/officeDocument/2006/relationships/hyperlink" Target="mailto:tvkstroyservis@mail.ru" TargetMode="External"/><Relationship Id="rId4" Type="http://schemas.openxmlformats.org/officeDocument/2006/relationships/hyperlink" Target="mailto:Gktvk@mail.ru" TargetMode="External"/><Relationship Id="rId5" Type="http://schemas.openxmlformats.org/officeDocument/2006/relationships/hyperlink" Target="consultantplus://offline/ref=ED58F17B218C2C5678EE4B2D2A8743F14197812BC8DB09D6DA4B9E2E9853B4F45F7121B749DD41E9D41EB2F7D31B3446150399643001F51By80BL" TargetMode="External"/><Relationship Id="rId6" Type="http://schemas.openxmlformats.org/officeDocument/2006/relationships/hyperlink" Target="consultantplus://offline/ref=4E969BC54E7DDA194B61777AC5332240FBFAA1219F4356C2EB9149E8B45360922BA3B115CBD4516ED5783FBE6E29FFB6717D89D16B4B0B6706KDJ" TargetMode="External"/><Relationship Id="rId7" Type="http://schemas.openxmlformats.org/officeDocument/2006/relationships/hyperlink" Target="consultantplus://offline/ref=C9F02B35CA0F67CD6E274F32616D6390604BE4FC2C2DDD3A87E1E7E1EF78A60B16E0D1FD7D725D15F7DC98E964F21EE56F59E8BF2897k2s1L" TargetMode="External"/><Relationship Id="rId8" Type="http://schemas.openxmlformats.org/officeDocument/2006/relationships/hyperlink" Target="consultantplus://offline/ref=4E969BC54E7DDA194B61777AC5332240FBFAA1219F4356C2EB9149E8B45360922BA3B115CBD4516ED5783FBE6E29FFB6717D89D16B4B0B6706KDJ" TargetMode="External"/><Relationship Id="rId9" Type="http://schemas.openxmlformats.org/officeDocument/2006/relationships/hyperlink" Target="consultantplus://offline/ref=A04EE34BAEA3F19134ED2EE71F797BB3B40501EA4BF494E2608E14F29C55E7437F77D171681F0D7ExFpE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