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1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 окт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обырь Е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обырь Е.Н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обырь Е.Н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08.07.2020 года Бобырь Е.Н. признана виновной в совершении административного правонарушения, предусмотренного ч. 1 ст. 20.1 КоАП РФ, и ей назначено наказание в виде штрафа в размере 500 рублей. Указанное постановление вступило в законную силу 21.07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обырь Е.Н. свою вину в неуплате административного штрафа в предусмотренные законом сроки признала, и пояснила, что штраф не оплатила, поскольку потеряла реквизит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Бобырь Е.Н. в содеянном подтверждается: протоколом об административном правонарушении  № от  13.10.2020, постановлением по делу об административном правонарушении № от 08.07.2020, постановлением о возбуждении исполнительного производства; письменными объяснениями Бобырь Е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обырь Е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обырь Е.Н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обырь Е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