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12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3 октяб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ныш А.А.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Кныш А.А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ныш А.А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УП ОУУП и ПДН МО МВД России «Джанкойский» от 11.06.2020 года Кныш А.А. привлечен к административной ответственности в виде штрафа в размере 2000 рублей за совершение административного правонарушения, предусмотренного ч.1 ст. 19.15 КоАП РФ. Указанное постановление вступило в законную силу 22 июн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Кныш А.А. свою вину в неуплате административного штрафа в предусмотренные законом сроки признал, и пояснил, что штраф не оплатил в связи с тяжелым материальным положением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этого, вина Кныш А.А. в содеянном подтверждается протоколом об административном правонарушении  № от 13 октября 2020 года; письменными объяснениями Кныш А.А.; постановлением по делу об административном правонарушении № от 11.06.2020 года; рапортом УУП ОУУП и ПДН МО МВД России «Джанкойский» от 13.10.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Кныш А.А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Кныш А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Кныш А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4000 (четырех тысяч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