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12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MS0033-01-2021-002144-79</w:t>
      </w:r>
    </w:p>
    <w:p>
      <w:pPr>
        <w:pStyle w:val="Normal"/>
        <w:ind w:firstLine="708"/>
        <w:jc w:val="center"/>
        <w:rPr/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0 ноября 2021 года     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ухина С.В., рассмотрев материалы дела об административном правонарушении в отношении    </w:t>
      </w:r>
      <w:r>
        <w:rPr>
          <w:b/>
          <w:i/>
          <w:sz w:val="16"/>
          <w:szCs w:val="16"/>
        </w:rPr>
        <w:tab/>
        <w:t>Мухина С.В.</w:t>
      </w:r>
      <w:r>
        <w:rPr>
          <w:sz w:val="16"/>
          <w:szCs w:val="16"/>
        </w:rPr>
        <w:t>, родившегося ИЗЪЯТО, ранее привлекавшегося к административной ответственности по ст.20.25 КоАП  РФ, 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</w:t>
      </w:r>
      <w:r>
        <w:rPr>
          <w:b/>
          <w:i/>
          <w:sz w:val="16"/>
          <w:szCs w:val="16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хин С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 xml:space="preserve">Постановлением  УУП ОУУП и ПДН МО МВД России «Джанкойский" от 06.08.2021 Мухин С.В. признан виновным в совершении  административного правонарушения, предусмотренного ч.1 ст.20.20 КоАП РФ, и подвергнут  административному наказанию  в виде административного штрафа в размере 500 рублей. Указанное постановление вступило в законную силу 11.06.05.2021. </w:t>
      </w:r>
      <w:r>
        <w:rPr>
          <w:rFonts w:eastAsia="Calibri"/>
          <w:sz w:val="16"/>
          <w:szCs w:val="16"/>
        </w:rPr>
        <w:t xml:space="preserve">Отсрочка (рассрочка) исполнения постановления о назначении административного наказания не предоставлялись.  В срок, предусмотренный </w:t>
      </w:r>
      <w:hyperlink r:id="rId2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 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Мухин С.В. в судебном заседании свою вину в неуплате административного штрафа в предусмотренные законом сроки признал, и пояснил, что штраф не оплатил, поскольку не было дене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ухина С.В. в содеянном подтверждается: протоколом об административном правонарушении  № *** от  09.11.2021 (л.д.5); постановлением по делу об административном правонарушении № *** от 06.08.2021 (л.д.4); письменными объяснениями Мухина С.В. (л.д.6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ухину С.В. не предоставлялась. В срок, предусмотренный </w:t>
      </w:r>
      <w:hyperlink r:id="rId3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Мухина С.В</w:t>
      </w:r>
      <w:r>
        <w:rPr>
          <w:sz w:val="16"/>
          <w:szCs w:val="16"/>
        </w:rPr>
        <w:t>.</w:t>
      </w:r>
      <w:r>
        <w:rPr>
          <w:bCs/>
          <w:sz w:val="16"/>
          <w:szCs w:val="16"/>
        </w:rPr>
        <w:t xml:space="preserve">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4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Мухина С.В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ухина С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3 часов 40 минут 10.11.2021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честь в срок отбытия наказания административное задержание с 15 часов 40 минут 09.11.2021 по 13 часов 40 минут 10.11.2021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4E60ED2E6B77288A03679225FF85E55B5BF10B43E4B5AD5077CAA73D5CEBA311E2AACE51979PBQ6G" TargetMode="External"/><Relationship Id="rId3" Type="http://schemas.openxmlformats.org/officeDocument/2006/relationships/hyperlink" Target="consultantplus://offline/ref=4E6FAFD30C5CC08AF12DE7FF70EE4882FB053B12199F8FD477CBF5B281272536E2D75B00E4037Ay3K" TargetMode="External"/><Relationship Id="rId4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5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