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513/33/201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 декабря 2017  года                                                            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Камша Т.Б., рассмотрев в открытом судебном заседании в помещении судебного участка № 33 Джанкойского судебного района Республики Крым,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ab/>
        <w:t xml:space="preserve">Камша Т.Б., </w:t>
      </w:r>
      <w:r>
        <w:rPr>
          <w:sz w:val="20"/>
          <w:szCs w:val="20"/>
        </w:rPr>
        <w:t xml:space="preserve"> ИЗЪЯТО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2.1 ст.14.16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мша Т.Б. осуществила розничную продажу несовершеннолетнему алкогольной продукции, при этом ее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5 августа 2017 года в 19 часов 30 минут в магазине «Оскар», расположенном в доме 27/110 по ул. Проезжей г. Джанкоя Республики Крым, Камша Т.Б. допустила реализацию спиртосодержащего напитка –  пива марки «Карлсберг» в количестве 1 бутылки объемом 0,5 литра с содержанием этилового спирта 4,6 % объема готовой продукции, несовершеннолетнему Сергалиеву Милану Майевичу, 01.11.2001 года ро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Камша Т.Б. вину в совершении правонарушения признала и пояснила, что работала продавцом в магазине «Оскар» по ул. Проезжей, 27/110 города Джанкоя. 25.08.2017 года находилась на рабочем месте. В вечернее время в магазин вошел ранее неизвестный молодой человек возрастом на вид около 20-22 лет. Он подошел к холодильнику и взял бутылку пива «Карлсберг» объемом 0,5 литра, после чего подошел к кассе, чтобы расплатиться. Продавая напиток, документ, удостоверяющий личность, она не спросила, так как молодой человек выглядел на возраст около 20-22 лет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Камша Т.Б. в содеянном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ротоколом об административном правонарушении №*** от 28.08.2017 года, из которого следует, что 25 августа 2017 года в 19 часов 30 минут в магазине «Оскар», расположенном в доме 27/110 по ул. Проезжей г. Джанкоя Республики Крым, Камша Т.Б. допустила реализацию спиртосодержащего напитка –  пива марки «Карлсберг» в количестве 1 бутылки объемом 0,5 литра с содержанием этилового спирта 4,6 % объема готовой продукции, несовершеннолетнему С., 01.11.2001 года рожд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портом старшего оперативного дежурного МО МВД России «Джанкойский» от 25.08.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оглашенными в судебном заседании, с согласия лица, в отношении которого ведется дело об административном правонарушении, показаниями свидетеля  С.  от 25.08.2017 г., данными им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, из которых следует, что 25.08.2017 г. около 19 часов 20 минут он зашел в магазин, расположенный по адресу: г. Джанкой, ул. Проезжая, 27. Из холодильника он взял пиво марки «Карлсберг» объемом 0,5 литра с содержанием этилового спирта 4,6 %. Оплатил продукцию продавцу по имени Елена, чек не получил, так как продавец пояснила, что чек они не выдаю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копией паспорта С., согласно которому С. 01.11.2001 года рожд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смотра торгового помещения магазина «Оскар» по адресу: г. Джанкой, ул. Проезжая, 27 от 25.08.2017 года и приложенной фототаблиц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исьменными объяснениями Н. от 25.08.2017 го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изъятия вещей и документов от 25.08.2017 года и приложенной фототаблицей, из которых следует, что в присутствии понятых, при участии Камша Т.Б., изъята стеклянная бутылка пива марки «Карлсберг» объемом 0,5 литра с содержанием этилового спирта 4,6% от объема готовой продук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Камша Т.Б. от 28.08.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лицензией Министерства промышленной политики Республики Крым №*** от 22.02.2017 года на осуществление розничной продажи алкоголь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свидетельством о государственной регистрации в качестве индивидуального предпринимателя К.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свидетельством о постановке на учет в налоговом органе К.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выпиской из ЕГРИП от 23.01.2015 года, согласно которой К. является индивидуальным предпринима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трудовым договором от 01.02.2015 года, согласно которому Камша Т.Б. принята на работу ИП К. в магазин «Оскар», расположенный по адресу: г. Джанкой, ул. Проезжая, 27, на должность бухгалтера, продавц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ктом приема-передачи изъятых вещей и документов от 05.09.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рапортом инспектора ПДН МО МВД России «Джанкойский» М. от 13.10.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рапортом инспектора ПДН МО МВД России «Джанкойский» М. от 13.10.2017 года.</w:t>
      </w:r>
    </w:p>
    <w:p>
      <w:pPr>
        <w:pStyle w:val="TextBodyIndent"/>
        <w:ind w:right="-5" w:firstLine="540"/>
        <w:rPr/>
      </w:pPr>
      <w:r>
        <w:rPr>
          <w:sz w:val="20"/>
          <w:szCs w:val="20"/>
        </w:rPr>
        <w:t xml:space="preserve">В силу </w:t>
      </w:r>
      <w:hyperlink r:id="rId2">
        <w:r>
          <w:rPr>
            <w:rStyle w:val="InternetLink"/>
            <w:color w:val="0000FF"/>
            <w:sz w:val="20"/>
            <w:szCs w:val="20"/>
          </w:rPr>
          <w:t>ч. 2 ст. 16</w:t>
        </w:r>
      </w:hyperlink>
      <w:r>
        <w:rPr>
          <w:sz w:val="20"/>
          <w:szCs w:val="20"/>
        </w:rPr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года N 171-ФЗ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и позволяющий установить возраст этого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FF"/>
            <w:sz w:val="20"/>
            <w:szCs w:val="20"/>
          </w:rPr>
          <w:t>п. 3 ст. 26</w:t>
        </w:r>
      </w:hyperlink>
      <w:r>
        <w:rPr>
          <w:sz w:val="20"/>
          <w:szCs w:val="20"/>
        </w:rPr>
        <w:t xml:space="preserve"> Федерального закона № 171-ФЗ юридические лица, должностные лица и граждане, нарушающие требования данного </w:t>
      </w:r>
      <w:hyperlink r:id="rId4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ч. 2.1 ст. 14.16 КРФ об АП предусмотрено, что административная ответственность наступает в том случае, если в действиях лица, осуществлявшего продажу алкогольной продукции несовершеннолетнему, отсутствует уголовно наказуемое дея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татья 151.1 УК РФ предусматривает уголовную ответственность за </w:t>
      </w:r>
      <w:hyperlink r:id="rId5">
        <w:r>
          <w:rPr>
            <w:rStyle w:val="InternetLink"/>
            <w:rFonts w:cs="Times New Roman" w:ascii="Times New Roman" w:hAnsi="Times New Roman"/>
          </w:rPr>
          <w:t>розничную</w:t>
        </w:r>
      </w:hyperlink>
      <w:r>
        <w:rPr>
          <w:rFonts w:cs="Times New Roman" w:ascii="Times New Roman" w:hAnsi="Times New Roman"/>
        </w:rPr>
        <w:t xml:space="preserve"> продажу несовершеннолетним алкогольной продукции, если это деяние совершено неоднократно. В соответствии с примечанием к данной статье розничной продажей несовершеннолетнему алкогольной продукции, совершенной лицом неоднократно, признается розничная продажа несовершеннолетнему алкогольной продукции лицом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24.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color w:val="0000FF"/>
            <w:sz w:val="20"/>
            <w:szCs w:val="20"/>
          </w:rPr>
          <w:t>ст. 26.2</w:t>
        </w:r>
      </w:hyperlink>
      <w:r>
        <w:rPr>
          <w:sz w:val="20"/>
          <w:szCs w:val="20"/>
        </w:rPr>
        <w:t xml:space="preserve">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Камша Т.Б. осуществила реализацию алкогольной продукции несовершеннолетнему С. 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0"/>
          <w:szCs w:val="20"/>
        </w:rPr>
        <w:t>При таких обстоятельствах судья  квалифицирует действия Камша Т.Б. по ч.2.1 ст.14.16 КоАП РФ, т.к. она осуществила розничную продажу несовершеннолетнему алкогольной продукции, при этом ее действия не содержат уголовно наказуемого деяния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 правонарушения, личность виновной, ее положительные характеристики по  месту жительства и работ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итывая имущественное положение правонарушителя Камша Т.Б., отсутствие обстоятельств, препятствующих возможности получения дохода, а также то, что она впервые привлекается к административной ответственности, в содеянном раскаялась, судья считает обоснованным и справедливым назначить  ей наказание в виде административного штрафа в минимальном размер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ещественное доказательство – стеклянная бутылка пива марки «Карлсберг» объемом 0,5 литра с содержанием этилового спирта 4,6% от объема готовой продукции,  хранящаяся в камере хранения МО МВД России «Джанкойский» – подлежит возврату законному владельц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амша Т.Б.</w:t>
      </w:r>
      <w:r>
        <w:rPr>
          <w:sz w:val="20"/>
          <w:szCs w:val="20"/>
        </w:rPr>
        <w:t xml:space="preserve"> признать виновной в совершении административного  правонарушения предусмотренного ч.2.1 ст. 14.16 КРФ об АП и назначить ей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административного  штрафа в размере 30 000 (тридцати тысяч) рублей с зачислением суммы на счет № 40101810335100010001 в отделении Республики Крым г. Симферополь 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ИН 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Н 91050001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ПП 9105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КТМО 35709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ИК 043510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д бюджетной классификации КБК 1881160801001600014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ое доказательство – стеклянная бутылка пива марки «Карлсберг» объемом 0,5 литра с содержанием этилового спирта 4,6% от объема готовой продукции,  хранящаяся в камере хранения МО МВД России «Джанкойский» –  возвратить  владельцу: ИП К., магазин «Оскар», расположенный по адресу: Республика Крым, г. Джанкой, ул. Проезжая, 27/11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>С.А. Самойленко</w:t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A124B6CA7DF669BD836E14B7C82404CA24A41FA1EF2063102226C82ACE31C2DD0E68C3642B07CC2j7M" TargetMode="External"/><Relationship Id="rId3" Type="http://schemas.openxmlformats.org/officeDocument/2006/relationships/hyperlink" Target="consultantplus://offline/ref=A9A93E9F41A84B6C682C518B68F91753F5EB0E340EE67BAD245534C858B249176ACE4B6815g72BK" TargetMode="External"/><Relationship Id="rId4" Type="http://schemas.openxmlformats.org/officeDocument/2006/relationships/hyperlink" Target="consultantplus://offline/ref=A9A93E9F41A84B6C682C518B68F91753F5EB0E340EE67BAD245534C858gB22K" TargetMode="External"/><Relationship Id="rId5" Type="http://schemas.openxmlformats.org/officeDocument/2006/relationships/hyperlink" Target="consultantplus://offline/ref=15C5D53313A2AD8E28D42F3962388AB34367F497A04138D66D91C48C47A090CD85C337D580U06AF" TargetMode="External"/><Relationship Id="rId6" Type="http://schemas.openxmlformats.org/officeDocument/2006/relationships/hyperlink" Target="consultantplus://offline/ref=5E3BDE555156EA63ADCB5B43063CDF60F8AAD4CFCAB6299D016FE92947D8C514D9BCDB494EAD1090sBd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