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1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3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жкова К.В.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Божкова К.В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ожков К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14.07.2020 года Божков К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25 ию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ожков К.В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Божкова К.В. в содеянном подтверждается протоколом об административном правонарушении  № от 13 октября 2020 года; рапортом полицейского (водителя) ОВ ППСП МО МВД России «Джанкойский» от 13.10.2020 года; письменными объяснениями Божкова К.В.; постановлением по делу об административном правонарушении № от 14.07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ожкову К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ожкова К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ожкова К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