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1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октя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глы А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глы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глы А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30 июля 2018 года Оглы А.В. привлечен к административной ответственности в виде штрафа в размере 500 рублей за совершение административного правонарушения, предусмотренного ч.2 ст.12.9 КРФ об АП. Указанное постановление вступило в силу 10 авгус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глы А.В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глы А.В. в содеянном подтверждается   протоколом об административном правонарушении № от 16 октября 2018 года, постановлением по делу об административном правонарушении *** от 30.07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Оглы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глы А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глы А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