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517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 октября 2020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Лавренюка А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Лавренюка А.А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авренюк А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4.10.2020 в 19 часов 00 минут возле дома № 8 по ул. Калинина города Джанкоя Лавренюк А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Лавренюк А.А. свою вину в совершении административного правонарушения, предусмотренного ст.20.21 КоАП РФ, признал и пояснил, что 14.10.2020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Лавренюка А.А. в содеянном подтверждается  рапортом полицейского ОВ ППСП МО МВД России «Джанкойский» Б. от 14.10.2020 года; протоколом об административном правонарушении № от 14.10.2020; письменными объяснениями свидетелей А., П.; протоколом о направлении на медицинское освидетельствование на состояние опьянения 82 АА № 021889 от 14.10.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Лавренюка А.А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Лавренюка А.А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