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517/33/2021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149-64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  11 ноября 2021 </w:t>
      </w:r>
      <w:r>
        <w:rPr>
          <w:sz w:val="16"/>
          <w:szCs w:val="16"/>
        </w:rPr>
        <w:t>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Косолапова Д.И., ИЗЪЯТО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Косолапов Д.И. зарегистрированный по адресу: ИЗЪЯТО, будучи подвергнутым на основании постановления мирового судьи судебного № 33 Джанкойского судебного района Республики Крым от 14.07.2021 по делу № 5-351/33/2021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16"/>
            <w:szCs w:val="16"/>
          </w:rPr>
          <w:t xml:space="preserve">ст. </w:t>
        </w:r>
      </w:hyperlink>
      <w:r>
        <w:rPr>
          <w:sz w:val="16"/>
          <w:szCs w:val="16"/>
        </w:rPr>
        <w:t>20.25 КоАП РФ, в период времени с 19.08.2021 по 20.10.2021, будучи дважды предупрежденным об ответственности за уклонения от отбывания обязательных работ, уклонялся от отбытия 20 часов обязательных работ в МУП «Вариант»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солапов Д.И. в судебном заседании суду показал, что обязательные работы не отработал, так как работал по частному найму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солапова Д.И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11.11.2021 (л.д.1); копией постановления мирового судьи судебного № 33 Джанкойского судебного района Республики Крым от 14.07.2021 по делу № 5-351/33/2021, из которого следует, что Косолапов Д.И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27.07.2021 (л.д.3-4); постановлением о возбуждении исполнительного производства от 16.08.2021 №*** (л.д. 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.08.2021 (л.д.6); предупреждениями от 19.08.2021, 20.10.2021 об ответственности за уклонения от отбывания обязательных работ (л.д.7,8); сообщением МУП «Вариант» от 11.11.2021, согласно которого Косолапов Д.И. не приступил к отбытию административного наказания в виде обязательных работ (л.д.9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З от 02.10.2007 N 229-ФЗ                               «Об исполнительном производстве</w:t>
        </w:r>
      </w:hyperlink>
      <w:r>
        <w:rPr>
          <w:sz w:val="16"/>
          <w:szCs w:val="16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Косолаповым Д.И. были нарушены требования ч. 8 </w:t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З от 02.10.2007 N 229-ФЗ «Об исполнительном производстве</w:t>
        </w:r>
      </w:hyperlink>
      <w:r>
        <w:rPr>
          <w:sz w:val="16"/>
          <w:szCs w:val="16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Косолаповым Д.И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общественный порядок, личность Косолапова Д.И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Косолапова Д.И., являются признание вины в совершении административного правонарушения, наличие на иждивении малолетних дет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 Косолапова Д.И., является совершение однородного административного правонарушения, что подтверждается учетно-статистической карточкой базы данных ПК Мировые судьи по делу № 5-352/33/202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осолапову Д.И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Косолапов Д.И. не относится, при этом согласно справке от 11.11.2021 ГБУ РК «Джанкойская районная ЦРБ», он может содержаться в ИВС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Косолапова Д.И. не применялось, исчисление срока административного ареста подлежит с 11 часов 50 минут 11.11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Косолапова Д.И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Косолапову Дмитрию Игоревичу исчислять с 11 часов 50 минут 11.11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