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19/33/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декабря 2017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обровольской Н.Л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Добровольская Н.Л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ольская Н.Л., являясь должностным лицом – председателем правления СПК «Д.», не представила в установленный законом срок – до 15 сен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2 застрахованных лиц за август 2017 года, предоставив их в электронном виде 09 октября 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Добровольская Н.Л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Добровольская Н.Л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  от 08 декабря 2017 года следует, что сведения индивидуального (персонифицированного) учета в отношении двух застрахованных лиц  за август 2017 года организацией не предоставлены в установленный законодательством срок (до 15 сентября 2017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юридического лица и карточки юридического лица следует, что СПК «Д.» зарегистрировано в территориальном органе Пенсионного фонда Российской Федерации, ОГРН ***, ИНН/КПП ***/***, Добровольская Н.Л. является председателем правления указанного кооперати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СПК «Д.» не представлены сведения в отношении двух застрах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двух застрахованных лиц за августа 2017 года предоставлены 09 октября 2017 года, по сроку предоставления – 15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Добровольской Н.Л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обровольскую Н.Л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000000,  УИН 0, статус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