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color w:val="000000"/>
          <w:sz w:val="16"/>
          <w:szCs w:val="16"/>
          <w:u w:val="none"/>
          <w:lang w:val="uk-UA"/>
        </w:rPr>
      </w:pPr>
      <w:r>
        <w:rPr>
          <w:b w:val="false"/>
          <w:color w:val="000000"/>
          <w:sz w:val="16"/>
          <w:szCs w:val="16"/>
          <w:u w:val="none"/>
          <w:lang w:val="uk-UA"/>
        </w:rPr>
        <w:t>Дело № 5-519/33/2021</w:t>
      </w:r>
    </w:p>
    <w:p>
      <w:pPr>
        <w:pStyle w:val="Normal"/>
        <w:ind w:firstLine="709"/>
        <w:jc w:val="right"/>
        <w:rPr/>
      </w:pPr>
      <w:r>
        <w:rPr>
          <w:color w:val="000000"/>
          <w:sz w:val="16"/>
          <w:szCs w:val="16"/>
          <w:lang w:val="uk-UA"/>
        </w:rPr>
        <w:t>УИД 91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33-01-2021-02151-58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u w:val="none"/>
        </w:rPr>
      </w:pPr>
      <w:r>
        <w:rPr>
          <w:b/>
          <w:color w:val="000000"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Джанкой</w:t>
      </w:r>
      <w:r>
        <w:rPr>
          <w:color w:val="000000"/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  11 ноября 2021 </w:t>
      </w:r>
      <w:r>
        <w:rPr>
          <w:color w:val="000000"/>
          <w:sz w:val="16"/>
          <w:szCs w:val="16"/>
        </w:rPr>
        <w:t>год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Косолапова Д.И., ИЗЪЯТО, </w:t>
      </w:r>
      <w:r>
        <w:rPr>
          <w:sz w:val="16"/>
          <w:szCs w:val="16"/>
        </w:rPr>
        <w:t>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Л: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олапов Д.И. зарегистрированный по адресу: ИЗЪЯТО, в установленный ч. 1 ст. 32.2 КоАП РФ срок по 27.08.2021 не уплатила штраф в размере 4000 рублей, наложенный на него на основании постановления Мирового судьи судебного участка № 34 Джанкойского судебного района Республики Крым от 10.06.2021 по делу    № 5-283/34/2021, за совершение административного правонарушения, предусмотренного ч. 1 ст. 6.8 КоАП РФ, вступившего в законную силу 26.06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олапов Д.И. в судебном заседании суду показал, что административный штраф не оплатил в связи с отсутствием денежных средств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солапова Д.И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11.11.2021 (л.д.1); протокол составлен уполномоченным лицом, копия протокола вручена Косолапову Д.И., существенных недостатков, которые могли бы повлечь его недействительность, протокол не содержит; копией постановления мирового судьи судебного № 34 Джанкойского судебного района Республики Крым от 10.06.2021, из которой следует, что Косолапов Д.И. подвергнут административному наказанию в виде административного штрафа, за совершение административного правонарушения, предусмотренного ч. 1 ст. 6.8 КоАП РФ, постановление не обжаловано и вступило в законную силу 26.06.2021 (л.д.4-5); постановлением о возбуждении исполнительного производства от 19.10.2021(л.д. 6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 ч. 1 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color w:val="000000"/>
          <w:sz w:val="16"/>
          <w:szCs w:val="1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факт совершения Косолаповым Д.И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ри назначении наказания учитывается характер совершенного правонарушения, личность Косолапова Д.И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воды Косолапова Д.И. об отсутствии денежных средств судом не может быть принято, так данное обстоятельство не освобождает последнюю от исполнения административного наказания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тоятельством, смягчающим ответственность Косолапова Д.И., являются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тоятельством, отягчающим административную ответственность Косолапова Д.И., является совершение однородного административного правонарушения, что подтверждается учетно-статистическими карточками базы данных ПК Мировые судьи по делу № 5-351/33/2021, 5-352/33/2021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осолапову Д.И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К числу лиц, которым не может быть назначен административный арест, в соответствии с ч. 2 ст. 3.9 КоАП РФ, Косолапов Д.И. не относится, при этом согласно справке от 11.11.2021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Назначение иного, более мягкого вида административного наказания, учитывая отсутствия заработка, не желания работать, а также отрабатывать обязательные работы, назначенные за ранние совершенные правонарушения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Учитывая, что административное задержание и административное доставление в отношении Косолапова Д.И. не применялось, исчисление срока административного ареста подлежит с 11 часов 50 минут 11.11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ризнать Косолапова Д.И.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рок наказания Косолапову Дмитрию Игоревич исчислять с 11 часов 50 минут 11.11.2021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