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520/33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 декабря 2017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Овчара Н.Н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Овчара Н.Н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вчар Н.Н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14 сентября 2017 года Овчар Н.Н. привлечен к административной ответственности в виде штрафа в размере 500 рублей за совершение административного правонарушения, предусмотренного ст.20.21 КРФ об АП. Указанное постановление вступило в силу 26 сент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Овчар Н.Н. свою вину в не уплате административного штрафа в предусмотренные законом сроки признал, и пояснил, что штраф не оплатил, так как не было финансовой возможности. В настоящее время штраф оплачен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Овчара Н.Н. в содеянном подтверждается протоколом об административном правонарушении  № *** от 13 декабря 2017 года, постановлением по делу об административном правонарушении №*** от 14.09.2017 года, постановлением о возбуждении исполнительного производства №*** от 12.12.2017 года; письменными объяснениями Овчара Н.Н.; кассовым ордером №5813 от 30.11.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Овчара Н.Н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имущественное положение правонарушителя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Овчара Н.Н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,наименование получателя - УФК по РК (УФССП России по РК) л/с 04751А91420, ИНН- 7702835613, БИК 043510001, КПП 910201001, ОКТМО 35709000, реквизиты банка - отделение Республика Крым г. Симферополь, наименование платежа - административный штраф, КБК 32211617000016017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