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2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ноябр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Лукиной Л.К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Лукина Л.К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Лукина Л.К., являясь директором ГБУ РК «КЦСО города Джанкоя и Джанкойского района», не представила в установленный законом срок – 17 авгус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июль 2020 года, предоставив их 10 сентябр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Лукина Л.К., надлежаще извещенная о месте и времени рассмотрения дела (почтовое отправление возвращено за истечением срока хранения), в судебное заседание не явилась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Лукина Л.К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13 октября 2020 года следует, что Лукина Л.К., являясь директором ГБУ РК «КЦСО города Джанкоя и Джанкойского района», не представила в установленный законом срок – 17 авгус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июль 2020 года, предоставив их 10 сентября 2020 год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ГБУ РК «КЦСО города Джанкоя и Джанкойского района» зарегистрировано в качестве плательщика в ГУ-УПФР в Джанкойском районе РК (межрайонное), ОГРН 1179102007743, ИНН/КПП 9105017590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ГБУ РК «КЦСО города Джанкоя и Джанкойского района» поставлено на учет в Отделениях ПФР 29.03.2017 года, Лукина Л.К. является директором учрежд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ГБУ РК «КЦСО города Джанкоя и Джанкойского района» представлены сведения в отношении 5 застрахованных лиц за июль 2020 года 10 сентяб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Лукиной Л.К. по ст.15.33.2 КоАП РФ, так как она не представила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Лукину Л.К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