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5-522/33/20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4 декабря 2017  года                                                                </w:t>
        <w:tab/>
        <w:tab/>
        <w:t>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Оглу Н.С., 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Оглу Н.С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глу Н.С. не уплатила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Государственного комитета ветеринарии Республики Крым от 28.07.2017 года Оглу Н.С. привлечена к административной ответственности в виде штрафа в размере 4000 рублей за совершение административного правонарушения, предусмотренного ч.8 ст.19.5 КРФ об АП. Указанное постановление вступило в законную силу 12 сентября 2017 года. В предоставленный законом шестидесятидневный срок правонарушитель не представила документы, подтверждающие оплату штрафа,  и не обратилась с ходатайством об освобождении, отсрочке или рассрочке уплаты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авонарушитель Оглу Н.С. свою вину в неуплате административного штрафа в предусмотренные законом сроки признала, и пояснила, что  не уплатила штраф, так как находится в тяжелом материальном положении. В содеянном раскаиваетс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Оглу Н.С. в содеянном подтверждается:  протоколом об административном правонарушении  № *** от 29 ноября 2017 года, постановлением по делу об административном правонарушении №*** от 28.07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Оглу Н.С. по ч.1 ст.20.25 КРФ об АП, т.к. она не уплатила административный штраф в срок, предусмотренный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 основании изложенного, учитывая, тяжелое материальное положение, а также то, что по состоянию здоровья правонарушитель  не ограничена в физическом труде, отсутствие обстоятельств, предусмотренных ч.3 ст.3.13. КРФ об АП, суд находит возможным и считает справедливым  назначить ей наказание в виде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0"/>
          <w:szCs w:val="20"/>
        </w:rPr>
        <w:t xml:space="preserve">Оглу Н.С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ой в совершении административного правонарушения, предусмотренного ч.1 ст.20.25 КРФ об АП и назначить е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обязательных работ сроком на 20 (двадцать) часов,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2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CB097E57B939B158F57280C2811DECF2DA080AB72E51C2260DC58753059F99A93CDD9D8p8x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