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522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 ноября 2020 года 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Лукиной Л.К.</w:t>
      </w:r>
      <w:r>
        <w:rPr>
          <w:sz w:val="16"/>
          <w:szCs w:val="16"/>
        </w:rPr>
        <w:t>, ИЗЪЯТО</w:t>
      </w:r>
      <w:r>
        <w:rPr>
          <w:color w:val="000000"/>
          <w:sz w:val="16"/>
          <w:szCs w:val="1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33.2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Лукина Л.К. не представила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Лукина Л.К., являясь директором ГБУ РК «КЦСО города Джанкоя и Джанкойского района», не представила в установленный законом срок – 15 июля 2020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4 застрахованных лиц за июнь 2020 года, предоставив их 10 сентября 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авонарушитель Лукина Л.К., надлежаще извещенная о месте и времени рассмотрения дела (почтовое отправление возвращено за истечением срока хранения), в судебное заседание не явилась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илу п. п. 2, 4 ч. 1 ст. 29.7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оответствии с ч. 2 ст. 25.1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оАП РФ</w:t>
      </w:r>
      <w:r>
        <w:rPr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16"/>
          <w:szCs w:val="1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Таким образом, судья считает, что Лукина Л.К. надлежаще уведомлена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з  протокола об административном правонарушении   №  от 13 октября 2020 года следует, что Лукина Л.К., являясь директором ГБУ РК «КЦСО города Джанкоя и Джанкойского района», не представила в установленный законом срок – 15 июля 2020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4 застрахованных лиц за июнь 2020 года, предоставив их 10 сентября 2020 года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з уведомления о регистрации юридического лица следует, что ГБУ РК «КЦСО города Джанкоя и Джанкойского района» зарегистрировано в качестве плательщика в ГУ-УПФР в Джанкойском районе РК (межрайонное), ОГРН 1179102007743, ИНН/КПП 9105017590/91050100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з выписки из ЕГРЮЛ следует, что ГБУ РК «КЦСО города Джанкоя и Джанкойского района» поставлено на учет в Отделениях ПФР 29.03.2017 года, Лукина Л.К. является директором учрежд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з формы СЗВ-М, извещения о доставке, протокола проверки отчетности следует, что ГБУ РК «КЦСО города Джанкоя и Джанкойского района» представлены сведения в отношении 4 застрахованных лиц за июнь 2020 года 10 сентября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Лукиной Л.К. по ст.15.33.2 КоАП РФ, так как она не представила в установленный </w:t>
      </w:r>
      <w:hyperlink r:id="rId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Лукину Л.К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ст.15.33.2 КоАП РФ, и назначить ей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180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