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523/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5 ноябр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Абибуллаевой Х.Р.,</w:t>
      </w:r>
      <w:r>
        <w:rPr>
          <w:sz w:val="16"/>
          <w:szCs w:val="16"/>
        </w:rPr>
        <w:t xml:space="preserve"> ИЗЪЯТО, </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Абибуллаева Х.Р.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16 октября 2020 года в 13 часов 00 минут по ул. Интернациональной вблизи дома №78 города Джанкоя Абибуллаева Х.Р. осуществляла предпринимательскую деятельность в виде  торговли бараниной за плату с целью получения прибыли, систематически, на протяжении десяти дней,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Правонарушитель Абибуллаева Х.Р., надлежаще извещенная о месте и времени рассмотрения дела (судебная повестка вручена 27.10.2020 года), в судебное заседание не явилась.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sz w:val="16"/>
          <w:szCs w:val="16"/>
        </w:rPr>
        <w:t>Таким образом, судья считает, что Абибуллаева Х.Р. надлежаще уведомлена  о  месте и времени рассмотрения дела.</w:t>
      </w:r>
    </w:p>
    <w:p>
      <w:pPr>
        <w:pStyle w:val="Normal"/>
        <w:autoSpaceDE w:val="false"/>
        <w:ind w:firstLine="540"/>
        <w:jc w:val="both"/>
        <w:rPr/>
      </w:pPr>
      <w:r>
        <w:rPr>
          <w:sz w:val="16"/>
          <w:szCs w:val="16"/>
        </w:rPr>
        <w:t>При разрешении вопроса о том, воспрепятствует ли ее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Абибуллаевой Х.Р. в содеянном подтверждается: протоколом об административном правонарушении № от 16.10.2020 г.; письменными объяснениями Абибуллаевой Х.Р.; рапортом старшего УУП ОУУПиПДН МО МВД России «Джанкойский» от 16.10.2020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Абибуллаевой Х.Р.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Абибуллаева Х.Р. не выразила, о допущенных сотрудниками полиции, по ее мнению, нарушениях не указала, при том, что ей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Абибуллаевой Х.Р.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Абибуллаева Х.Р. осуществляла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Абибуллаевой Х.Р. по ч.1 ст.14.1 КоАП РФ, так как она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Абибуллаеву Х.Р. </w:t>
      </w:r>
      <w:r>
        <w:rPr>
          <w:sz w:val="16"/>
          <w:szCs w:val="16"/>
        </w:rPr>
        <w:t>признать виновной в совершении административного правонарушения, предусмотренного ч.1 ст.14.1 КоАП РФ, и назначить ей  наказание в виде административного штрафа в размере  500 (пятьсот)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