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5-523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2156-43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06 декабря 2021 года                                </w:t>
        <w:tab/>
        <w:tab/>
        <w:t xml:space="preserve">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ветлана Александровна, с участием старшего помощника Джанкойского межрайонного прокурора Республики Крым Л..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Ермака С.В.,</w:t>
      </w:r>
      <w:r>
        <w:rPr>
          <w:sz w:val="16"/>
          <w:szCs w:val="16"/>
        </w:rPr>
        <w:t xml:space="preserve"> родившегося ИЗЪЯТО, 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sz w:val="16"/>
          <w:szCs w:val="16"/>
        </w:rPr>
        <w:t>ч. 1 ст. 8.28.1 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рмак С.В. не представил </w:t>
      </w:r>
      <w:hyperlink r:id="rId2">
        <w:r>
          <w:rPr>
            <w:rStyle w:val="InternetLink"/>
            <w:sz w:val="16"/>
            <w:szCs w:val="16"/>
          </w:rPr>
          <w:t>декларацию</w:t>
        </w:r>
      </w:hyperlink>
      <w:r>
        <w:rPr>
          <w:sz w:val="16"/>
          <w:szCs w:val="16"/>
        </w:rPr>
        <w:t xml:space="preserve"> о сделках с древесиной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ый предприниматель Ермак С.В., в нарушение  ст. 50.5 Лесного кодекса Российской Федерации не представил в срок до 26.10.2021 оператору единой государственной автоматизированной информационной системы учета древесины и сделок с ней, декларацию о сделке с древесиной, совершенной по договору купли-продажи  от 19.10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Ермак С.В. надлежаще извещенный о времени и месте слушания дела, в судебное заседание не явился. Поступило ходатайство о рассмотрении дела в его отсутствие, указав, что  19.10.2021 им осуществлена сделка по продаже  пиломатериалов породы сосна объемом 0,67 куб. м. на сумму 16100 руб., без заключения договора купли-продажи, что подтверждается предоставленным чеком (л.д.19), декларацию о сделках с древесиной в  систему ЛесЕГАИС в нарушение  ст. 50.5 Лесного кодекса Российской Федерации в течение 5 рабочих дней не внес. С постановлением о возбуждении дела об административном правонарушении согласен. В содеянном раскаиваетс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Л.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а доводы, изложенные в постановлении о возбуждении дела об административном правонарушении в отношении Ермака С.В., с учетом обстоятельств дела, характера совершенного правонарушения, не возражала против назначения наказания в виде штрафа в минимальном размере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Ермака С.В. в содеянном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остановлением о возбуждении дела об административном правонарушении от 29.10.2021 (л.д.1-5); решением исполняющего обязанности Джанкойского межрайонного прокурора Республики Крым № *** от 28.10.2020 г. о проведении проверки (л.д.10); объяснениями Ермака С.В. (л.д.8-9); сведениями из Единого реестра субъектов малого и среднего предпринимательства (л.д.11-12); скриншотом с портала ЕГАИС учета древесины и сделок с ней (л.д.13)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 статьи 50.5</w:t>
        </w:r>
      </w:hyperlink>
      <w:r>
        <w:rPr>
          <w:sz w:val="16"/>
          <w:szCs w:val="16"/>
        </w:rPr>
        <w:t xml:space="preserve"> Лесного кодекса Российской Федерации определ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4">
        <w:r>
          <w:rPr>
            <w:rStyle w:val="InternetLink"/>
            <w:sz w:val="16"/>
            <w:szCs w:val="16"/>
          </w:rPr>
          <w:t>статьей 50.6</w:t>
        </w:r>
      </w:hyperlink>
      <w:r>
        <w:rPr>
          <w:sz w:val="16"/>
          <w:szCs w:val="16"/>
        </w:rPr>
        <w:t xml:space="preserve"> этого Кодекса единой государственной автоматизированной информационной системы (далее также - ЕГАИС)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</w:t>
      </w:r>
      <w:hyperlink r:id="rId5">
        <w:r>
          <w:rPr>
            <w:rStyle w:val="InternetLink"/>
            <w:sz w:val="16"/>
            <w:szCs w:val="16"/>
          </w:rPr>
          <w:t>части 1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2 статьи 50.6</w:t>
        </w:r>
      </w:hyperlink>
      <w:r>
        <w:rPr>
          <w:sz w:val="16"/>
          <w:szCs w:val="16"/>
        </w:rPr>
        <w:t xml:space="preserve"> Лес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части 3 статьи 50.5</w:t>
        </w:r>
      </w:hyperlink>
      <w:r>
        <w:rPr>
          <w:sz w:val="16"/>
          <w:szCs w:val="16"/>
        </w:rPr>
        <w:t xml:space="preserve">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распоряжением Правительства РФ от 13.06.2014 № 1047-р «Об утверждении перечней видов древесины, на которые распространяются требования главы 2.2 Лесного кодекса РФ», пиломатериалы хвойных пород (код ОКПД 2 № 16.10.10.110), подлежит декларированию в Единой государственной автоматизированной системе учета древесины и сделок с ней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Ермака С.В.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8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Ермака С.В.,  по делу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Ермака  С.В. по ч. 1 ст. 8.28.1 КоАП РФ, так как он не представил </w:t>
      </w:r>
      <w:hyperlink r:id="rId9">
        <w:r>
          <w:rPr>
            <w:rStyle w:val="InternetLink"/>
            <w:sz w:val="16"/>
            <w:szCs w:val="16"/>
          </w:rPr>
          <w:t>декларацию</w:t>
        </w:r>
      </w:hyperlink>
      <w:r>
        <w:rPr>
          <w:sz w:val="16"/>
          <w:szCs w:val="16"/>
        </w:rPr>
        <w:t xml:space="preserve"> о сделках с древесин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 основании изложенного и 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Ермака С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8.28.1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 административного  штрафа в размере 7000 (семи тысяч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ИЗЪЯТО, назначение платежа – оплата штрафа по постановлению №5-523/33/2021 от 06.12.202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A5C7313A7A232A915B94514EE5D7D28A25B4A4D392D08AE58DB1D27BC8D6EE313C23224E86A1E42BCF87AEB0E0B05AA2B234BE7dAL1I" TargetMode="External"/><Relationship Id="rId3" Type="http://schemas.openxmlformats.org/officeDocument/2006/relationships/hyperlink" Target="consultantplus://offline/ref=1AD8360AD03D1E568910283B646E2F2B5C575BFEE446AA038581C7B47EBEAE8A31F73A41DF3BCDFD8C44935B2F8D262AEE72B7DBD0Z7u3J" TargetMode="External"/><Relationship Id="rId4" Type="http://schemas.openxmlformats.org/officeDocument/2006/relationships/hyperlink" Target="consultantplus://offline/ref=1AD8360AD03D1E568910283B646E2F2B5C575BFEE446AA038581C7B47EBEAE8A31F73A41DE35CDFD8C44935B2F8D262AEE72B7DBD0Z7u3J" TargetMode="External"/><Relationship Id="rId5" Type="http://schemas.openxmlformats.org/officeDocument/2006/relationships/hyperlink" Target="consultantplus://offline/ref=1AD8360AD03D1E568910283B646E2F2B5C575BFEE446AA038581C7B47EBEAE8A31F73A41DE34CDFD8C44935B2F8D262AEE72B7DBD0Z7u3J" TargetMode="External"/><Relationship Id="rId6" Type="http://schemas.openxmlformats.org/officeDocument/2006/relationships/hyperlink" Target="consultantplus://offline/ref=1AD8360AD03D1E568910283B646E2F2B5C575BFEE446AA038581C7B47EBEAE8A31F73A41D93DCDFD8C44935B2F8D262AEE72B7DBD0Z7u3J" TargetMode="External"/><Relationship Id="rId7" Type="http://schemas.openxmlformats.org/officeDocument/2006/relationships/hyperlink" Target="consultantplus://offline/ref=1AD8360AD03D1E568910283B646E2F2B5C575BFEE446AA038581C7B47EBEAE8A31F73A41DE38CDFD8C44935B2F8D262AEE72B7DBD0Z7u3J" TargetMode="External"/><Relationship Id="rId8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9" Type="http://schemas.openxmlformats.org/officeDocument/2006/relationships/hyperlink" Target="consultantplus://offline/ref=970A5C7313A7A232A915B94514EE5D7D28A25B4A4D392D08AE58DB1D27BC8D6EE313C23224E86A1E42BCF87AEB0E0B05AA2B234BE7dAL1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