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2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окт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стылёва Р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стылёва Р.С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стылёв Р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30.04.2020 года Костылёв Р.С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2500 рублей. Указанное постановление вступило в законную силу 22.05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остылёв Р.С. свою вину в неуплате административного штрафа в предусмотренные законом сроки признал, и пояснила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остылёва Р.С. в содеянном подтверждается: протоколом об административном правонарушении  № от  16.10.2020, постановлением по делу об административном правонарушении № от 30.04.2020; постановлением о возбуждении исполнительного производства; письменными объяснениями Костылёва Р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стылёву Р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стылёва Р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Костылёва Р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