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525/33/20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9 декабря 2017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Дьячковой Т.М., старшего помощника прокурора Джанкойской межрайонной прокуратуры Ставенко Н.И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ab/>
        <w:t>Дьячковой Т.М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совершении административного правонарушения, предусмотренного   ст.5.59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У С Т А Н О В И Л</w:t>
      </w:r>
      <w:r>
        <w:rPr>
          <w:b/>
          <w:bCs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ьячкова Т.М., являясь должностным лицом, нарушила    установленный законодательством Российской Федерации </w:t>
      </w:r>
      <w:hyperlink r:id="rId2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рассмотрения обращений граждан, при следующих обстоятельствах.</w:t>
      </w:r>
    </w:p>
    <w:p>
      <w:pPr>
        <w:pStyle w:val="P4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ходе проверки, проведенной Джанкойской межрайонной прокуратурой по факту нарушений требований законодательства о порядке рассмотрения обращений граждан Джанкойским филиалом ГУП РК «Вода Крыма» при рассмотрении обращения Ч. от 12.12.2017 года установлено, что начальником производственно-технического отдела Джанкойского филиала ГУП РК «***» Дьячковой Т.М. не выполнены требования ч. 4 ст. 10 ФЗ N 59-ФЗ "О порядке рассмотрения обращений граждан Российской Федерации"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Дьячкова Т.М. в судебном заседании вину в  нарушении установленного законодательством Российской Федерации порядка рассмотрения обращений граждан признала и пояснила, что с 2013 года занимает должность начальника производственно-технического отдела Джанкойского филиала ГУП РК «***». В ее должностные обязанности входит, руководство работой по регулированию хода производства с использованием средств вычислительной техники, обеспечение подъема воды и пропуска стоков в соответствии с планом производства и договорами, руководство работниками отдела. В соответствии с Приказом ГУП РК «***» от 27.09.2017 года №*** она является лицом, ответственным за рассмотрение обращений граждан, в том числе юридических лиц, а также на нее возложена обязанность по соблюдению сроков предоставления ответов в установленный законом срок. 21.08.2017 года в Джанкойский филиал ГУП РК «Вода Крыма» поступило обращение Ч., которое было зарегистрировано в книге входящей корреспонденции и передано директору для наложения резолюции и определения исполнителя. 21.08.2017 года директор филиала отписал обращение на рассмотрение Дьячковой Т.М., под подпись получила 22.08.2017 года. После получения данного обращения оно было отписано ею инженеру производственно-технического отдела Н. О рассмотрении обращения в 30-дневный срок исполнителя Дьячкова Т.М. не предупреждала, срок рассмотрения не продлевался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роме этого, в</w:t>
      </w:r>
      <w:r>
        <w:rPr>
          <w:sz w:val="20"/>
          <w:szCs w:val="20"/>
        </w:rPr>
        <w:t xml:space="preserve">ина Дьячковой Т.М.  в содеянном подтверждается: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п</w:t>
      </w:r>
      <w:r>
        <w:rPr>
          <w:sz w:val="20"/>
          <w:szCs w:val="20"/>
        </w:rPr>
        <w:t xml:space="preserve">остановлением Джанкойского межрайонного прокурора от 12 декабря 2017 года о  возбуждении дела об административном правонарушении в отношении должностного лица начальника производственно-технического отдела Джанкойского филиала ГУП РК «***» за нарушение установленного законодательством Российской Федерации     </w:t>
      </w:r>
      <w:hyperlink r:id="rId3">
        <w:r>
          <w:rPr>
            <w:rStyle w:val="InternetLink"/>
            <w:color w:val="0000FF"/>
            <w:sz w:val="20"/>
            <w:szCs w:val="20"/>
          </w:rPr>
          <w:t>поряд</w:t>
        </w:r>
      </w:hyperlink>
      <w:r>
        <w:rPr>
          <w:sz w:val="20"/>
          <w:szCs w:val="20"/>
        </w:rPr>
        <w:t>ка    рассмотрения обращений граждан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Дьячковой Т.М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иказом КРП «***» №*** от 25.06.2013 года о переводе Дьячковой Т.М. с должности ведущего инженера на должность начальника производственно-технического отдел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рудовым договором №*** от 10.12.2014 года, согласно которому в обязанности начальника производственно-технического отдела Джанкойского филиала ГУП РК «***» входит, в частности, добросовестное исполнение трудовой функции, соответствующую должности начальника отдела, закрепленную в должностной инструкции, которая является неотъемлемой частью трудового договора, соблюдение приказов работодател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иказом ГУП РК «***» №*** от 27.09.2017 года, согласно которому за рассмотрение обращений граждан и коллективных обращений, обращений объединений граждан, в том числе юридических лиц с соблюдением сроков ответов в установленный законом срок назначить ответственными в филиале начальников отделов, служб, структурных подразделений и административно управленческий персонал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олжностной инструкцией начальника производственно-технического отдела Джанкойского филиала ГУП РК «***» *** г., пунктом 4.2 которой предусмотрена ответственность начальника за организацию своей работы, своевременное и квалифицированное выполнение приказов, распоряжений и поручений, нормативно-правовых актов по своей деятельност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м Ч. о совершении административного правонарушения от 24.11.2017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м Ч. от 21.08.2017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журналом регистрации входящей корреспонденции Джанкойского филиала ГУП РК «***» от 18.08.2017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журналом регистрации входящей корреспонденции Джанкойского филиала ГУП РК «***» от 16.10.2017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ом директора Джанкойского филиала ГУП РК «***» П. №***  от 04.12.2017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ом директора Джанкойского филиала ГУП РК «***» П. №*** от 04.12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ая ответственность по </w:t>
      </w:r>
      <w:hyperlink r:id="rId4">
        <w:r>
          <w:rPr>
            <w:rStyle w:val="InternetLink"/>
            <w:color w:val="0000FF"/>
            <w:sz w:val="20"/>
            <w:szCs w:val="20"/>
          </w:rPr>
          <w:t>ст. 5.59</w:t>
        </w:r>
      </w:hyperlink>
      <w:r>
        <w:rPr>
          <w:sz w:val="20"/>
          <w:szCs w:val="20"/>
        </w:rPr>
        <w:t xml:space="preserve"> КРФ об АП  наступает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ями 5.39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0000FF"/>
            <w:sz w:val="20"/>
            <w:szCs w:val="20"/>
          </w:rPr>
          <w:t>5.63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б обращениях граждан устанавливает единый порядок рассмотрения обращений граждан в целях реализации гражданином Российской Федерации закрепленного за ним </w:t>
      </w:r>
      <w:hyperlink r:id="rId8">
        <w:r>
          <w:rPr>
            <w:rStyle w:val="InternetLink"/>
            <w:color w:val="0000FF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 права на обращение в государственные органы и органы местного самоуправления. Для этих целей данным </w:t>
      </w:r>
      <w:hyperlink r:id="rId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предусмотрен единый порядок рассмотрения обращений граждан, который позволяет реализовать гражданином свои конституционные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Федеральным </w:t>
      </w:r>
      <w:hyperlink r:id="rId1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2 мая 2006 года N 59-ФЗ "О порядке рассмотрения обращений граждан Российской Федерации" регулируются указанные правоотношения, а также установлен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части 4 </w:t>
      </w:r>
      <w:hyperlink r:id="rId11">
        <w:r>
          <w:rPr>
            <w:rStyle w:val="InternetLink"/>
            <w:color w:val="0000FF"/>
            <w:sz w:val="20"/>
            <w:szCs w:val="20"/>
          </w:rPr>
          <w:t>ст. 1</w:t>
        </w:r>
      </w:hyperlink>
      <w:r>
        <w:rPr>
          <w:sz w:val="20"/>
          <w:szCs w:val="20"/>
        </w:rPr>
        <w:t xml:space="preserve"> установленный данным Федеральным </w:t>
      </w:r>
      <w:hyperlink r:id="rId1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13">
        <w:r>
          <w:rPr>
            <w:rStyle w:val="InternetLink"/>
            <w:color w:val="0000FF"/>
            <w:sz w:val="20"/>
            <w:szCs w:val="20"/>
          </w:rPr>
          <w:t>ч. 1 ст. 10</w:t>
        </w:r>
      </w:hyperlink>
      <w:r>
        <w:rPr>
          <w:sz w:val="20"/>
          <w:szCs w:val="20"/>
        </w:rPr>
        <w:t xml:space="preserve"> Федерального закона от 02.05.2006 N 59-ФЗ "О порядке рассмотрения обращений граждан Российской Федерации"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</w:t>
      </w:r>
      <w:hyperlink r:id="rId14">
        <w:r>
          <w:rPr>
            <w:rStyle w:val="InternetLink"/>
            <w:color w:val="0000FF"/>
            <w:sz w:val="20"/>
            <w:szCs w:val="20"/>
          </w:rPr>
          <w:t>статье 11</w:t>
        </w:r>
      </w:hyperlink>
      <w:r>
        <w:rPr>
          <w:sz w:val="20"/>
          <w:szCs w:val="20"/>
        </w:rPr>
        <w:t xml:space="preserve">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4 ст. 10 Федерального закона от 2 мая 2006 г. N 59-ФЗ "О порядке рассмотрения обращений граждан Российской Федерации"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ч. 1 ст. 12 указ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r:id="rId15">
        <w:r>
          <w:rPr>
            <w:rStyle w:val="InternetLink"/>
            <w:color w:val="0000FF"/>
            <w:sz w:val="20"/>
            <w:szCs w:val="20"/>
          </w:rPr>
          <w:t>части 1.1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</w:t>
      </w:r>
      <w:hyperlink r:id="rId16">
        <w:r>
          <w:rPr>
            <w:rStyle w:val="InternetLink"/>
            <w:color w:val="0000FF"/>
            <w:sz w:val="20"/>
            <w:szCs w:val="20"/>
          </w:rPr>
          <w:t>части 1 статьи 2.4</w:t>
        </w:r>
      </w:hyperlink>
      <w:r>
        <w:rPr>
          <w:sz w:val="20"/>
          <w:szCs w:val="20"/>
        </w:rPr>
        <w:t xml:space="preserve"> 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 25.03.2013 года Дьячкова Т.М. состоит в должности начальника производственно-технического отдела Джанкойского филиала ГУП РК «Вода Крыма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каза ГУП РК «Вода Крыма» №146-ОД от 27.09.2017 года, рассмотрение обращений граждан и коллективных обращений, обращений объединений граждан, в том числе юридических лиц с соблюдением сроков ответов в установленный законом срок назначены ответственными в филиале начальники отделов, служб, структурных подразделений и административно управленческий персо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таких обстоятельствах суд квалифицирует действия Дьячковой Т.М. по  ст.5.59 КРФ об АП, так как она, являясь должностным лицом, нарушила установленный законодательством Российской Федерации </w:t>
      </w:r>
      <w:hyperlink r:id="rId17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рассмотрения обращений граждан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 29.9-29.11 Кодекса Российской Федерации  об административных правонарушениях,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Дьячкову Т.М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 ст.5.59 КРФ об АП  и назначить  ей наказание в виде административного  штрафа в размере   5000 (пяти тысяч)  рублей с зачислением суммы на следующие реквизиты: получатель – УФК по Республике Крым (Прокуратура Республики Крым л/с 04751А91300), ОКТМО – 35701000, ИНН 7710961033, КПП 910201001, банк получателя – в Отделении по Республике Крым Центрального банка Российской Федерации, расчетный счет №    40101810335100010001, БИК 043510001, КБК 4151169001001600014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8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TextBodyIndent"/>
        <w:ind w:left="0" w:firstLine="7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E6B73349F2B54280E82A7B4E77934E1760F706B4F01903667FB892741v2M" TargetMode="External"/><Relationship Id="rId3" Type="http://schemas.openxmlformats.org/officeDocument/2006/relationships/hyperlink" Target="consultantplus://offline/ref=811E6B73349F2B54280E82A7B4E77934E1760F706B4F01903667FB892741v2M" TargetMode="External"/><Relationship Id="rId4" Type="http://schemas.openxmlformats.org/officeDocument/2006/relationships/hyperlink" Target="consultantplus://offline/ref=87BBF1A1BA8DD54AD88E111B8EF9861FC82425EBE989DE338F84656C9114DCBA8254D9CDEFC1v0A9L" TargetMode="External"/><Relationship Id="rId5" Type="http://schemas.openxmlformats.org/officeDocument/2006/relationships/hyperlink" Target="consultantplus://offline/ref=87BBF1A1BA8DD54AD88E111B8EF9861FC82425EBE989DE338F84656C9114DCBA8254D9CCE6CCv0ACL" TargetMode="External"/><Relationship Id="rId6" Type="http://schemas.openxmlformats.org/officeDocument/2006/relationships/hyperlink" Target="consultantplus://offline/ref=87BBF1A1BA8DD54AD88E111B8EF9861FC82425EBE989DE338F84656C9114DCBA8254D9CDE5CBv0ACL" TargetMode="External"/><Relationship Id="rId7" Type="http://schemas.openxmlformats.org/officeDocument/2006/relationships/hyperlink" Target="consultantplus://offline/ref=06AE6DFD2C6C1BB1432A948F075124D1684CFBF0C5BCF38CA32387408EpFGBL" TargetMode="External"/><Relationship Id="rId8" Type="http://schemas.openxmlformats.org/officeDocument/2006/relationships/hyperlink" Target="consultantplus://offline/ref=06AE6DFD2C6C1BB1432A948F075124D16B40F4F0CDEEA48EF27689p4G5L" TargetMode="External"/><Relationship Id="rId9" Type="http://schemas.openxmlformats.org/officeDocument/2006/relationships/hyperlink" Target="consultantplus://offline/ref=06AE6DFD2C6C1BB1432A948F075124D1684CFBF0C5BCF38CA32387408EpFGBL" TargetMode="External"/><Relationship Id="rId10" Type="http://schemas.openxmlformats.org/officeDocument/2006/relationships/hyperlink" Target="consultantplus://offline/ref=A8A4EA093474B3D7168D322BAD240E164F3A28DC24B4CB5EA27A4FAE9D44NFK" TargetMode="External"/><Relationship Id="rId11" Type="http://schemas.openxmlformats.org/officeDocument/2006/relationships/hyperlink" Target="consultantplus://offline/ref=A8A4EA093474B3D7168D322BAD240E164F3A28DC24B4CB5EA27A4FAE9D4F19A6E15AC4FE450DBA4441NAK" TargetMode="External"/><Relationship Id="rId12" Type="http://schemas.openxmlformats.org/officeDocument/2006/relationships/hyperlink" Target="consultantplus://offline/ref=A8A4EA093474B3D7168D322BAD240E164F3A28DC24B4CB5EA27A4FAE9D44NFK" TargetMode="External"/><Relationship Id="rId13" Type="http://schemas.openxmlformats.org/officeDocument/2006/relationships/hyperlink" Target="consultantplus://offline/ref=A8A4EA093474B3D7168D322BAD240E164F3A28DC24B4CB5EA27A4FAE9D4F19A6E15AC4FE450DBA4141N0K" TargetMode="External"/><Relationship Id="rId14" Type="http://schemas.openxmlformats.org/officeDocument/2006/relationships/hyperlink" Target="consultantplus://offline/ref=A8A4EA093474B3D7168D322BAD240E164F3A28DC24B4CB5EA27A4FAE9D4F19A6E15AC4FE450DBA4241N3K" TargetMode="External"/><Relationship Id="rId15" Type="http://schemas.openxmlformats.org/officeDocument/2006/relationships/hyperlink" Target="consultantplus://offline/ref=D0F0FDDA8C15873CCBCD66301057F618C2C02A5C94EBE61C4DA321BFC2D8F782D51AE28F4Cc1O" TargetMode="External"/><Relationship Id="rId16" Type="http://schemas.openxmlformats.org/officeDocument/2006/relationships/hyperlink" Target="consultantplus://offline/ref=3490FD570E91FC12FD1CD428F22BA4B868043C0EF5718E8B1CE39AA981C8BAA9EAE7AEB638F535F3tES6G" TargetMode="External"/><Relationship Id="rId17" Type="http://schemas.openxmlformats.org/officeDocument/2006/relationships/hyperlink" Target="consultantplus://offline/ref=811E6B73349F2B54280E82A7B4E77934E1760F706B4F01903667FB892741v2M" TargetMode="External"/><Relationship Id="rId18" Type="http://schemas.openxmlformats.org/officeDocument/2006/relationships/hyperlink" Target="consultantplus://offline/ref=3001200949EB02330C7CD608E505EA6FFFF1DB15FC9713371A8B3AB78A42594FB7955C464AA593F5m8v9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