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25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окт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стылёва Р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стылёва Р.С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стылёв Р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12.05.2020 года Костылёв Р.С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07.07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остылёв Р.С. свою вину в неуплате административного штрафа в предусмотренные законом сроки признал, и пояснила, что штраф не оплатил, поскольку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Костылёва Р.С. в содеянном подтверждается: протоколом об административном правонарушении  № от  16.10.2020, постановлением по делу об административном правонарушении №от 12.05.2020; постановлением о возбуждении исполнительного производства; письменными объяснениями Костылёва Р.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остылёву Р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остылёва Р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Костылёва Р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