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526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17 октября 2020 года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Абдуллаева М.У., </w:t>
      </w:r>
      <w:r>
        <w:rPr>
          <w:sz w:val="16"/>
          <w:szCs w:val="16"/>
        </w:rPr>
        <w:t xml:space="preserve"> ИЗЪЯТО,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>в совершении административного правонарушения, предусмотренного ч.1 ст.6.8 КоАП РФ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</w:t>
      </w:r>
      <w:r>
        <w:rPr>
          <w:b/>
          <w:i/>
          <w:sz w:val="16"/>
          <w:szCs w:val="16"/>
        </w:rPr>
        <w:t>УСТАНОВИЛ: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бдуллаев М.У. </w:t>
      </w:r>
      <w:r>
        <w:rPr>
          <w:iCs/>
          <w:sz w:val="16"/>
          <w:szCs w:val="16"/>
        </w:rPr>
        <w:t xml:space="preserve">незаконно хранил без цели сбыта наркотические средства </w:t>
      </w:r>
      <w:r>
        <w:rPr>
          <w:sz w:val="16"/>
          <w:szCs w:val="16"/>
        </w:rPr>
        <w:t xml:space="preserve"> при следующих обстоятельства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 октября 2020 года в 23 часа 00 минут вблизи городского пляжа примерно в 15 метрах от а/д граница с Украиной – Симферополь-Алушта-Ялта Абдуллаев М.У. хранил при себе для личного употребления наркотическое средство – производное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>-метилэфедрона массой 0,018 г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авонарушитель Абдуллаев М.У., надлежаще извещенный о времени и месте слушания дела, в судебное заседание не явился. Поступило ходатайство о рассмотрении дела в его отсутствие, вину свою в совершении указанного правонарушения признает в полном объеме. Просит назначить наказание в виде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Абдуллаева М.У. в содеянном подтверждается: протоколом об административном правонарушении № от 15.10.2020 года; рапортом дознавателя ОД МО МВД России «Джанкойский» от 13.10.2020 года; рапортом оперативного дежурного дежурной части МО МВД России «Джанкойский» от 04.10.2020 года; протоколом осмотра места происшествия от 04.10.2020 года и приложенной к нему фототаблицей; письменными объяснениями Ф., П., Абдуллаева М.У.; заключением эксперта № от 07.10.2020 года; постановлением об отказе в возбуждении уголовного дела от 14.10.2020 го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Cs/>
          <w:sz w:val="16"/>
          <w:szCs w:val="16"/>
        </w:rPr>
        <w:t>На основании изложенного, учитывая последовательность представленных и исследованных доказательств, то, что они полностью согласуются между собой, о</w:t>
      </w:r>
      <w:r>
        <w:rPr>
          <w:sz w:val="16"/>
          <w:szCs w:val="16"/>
        </w:rPr>
        <w:t xml:space="preserve">ценив их с точки зрения относимости, допустимости и достоверности, а в их совокупности – достаточности, суд кладет их в основу постановления и приходит к заключению, что действия Абдуллаева М.У.  правильно квалифицированы по  ч.1  ст.6.8 КоАП РФ, так как  он  </w:t>
      </w:r>
      <w:r>
        <w:rPr>
          <w:iCs/>
          <w:sz w:val="16"/>
          <w:szCs w:val="16"/>
        </w:rPr>
        <w:t xml:space="preserve">незаконно  хранил без цели сбыта наркотические средства. 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 наказания судья учитывает характер совершенного   правонарушения, личность виновного, его имущественное положени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 имущественное положение правонарушителя,  судья считает обоснованным и справедливым назначить ему наказание в виде административного штраф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оответствии с </w:t>
      </w:r>
      <w:hyperlink r:id="rId2">
        <w:r>
          <w:rPr>
            <w:rStyle w:val="InternetLink"/>
            <w:sz w:val="16"/>
            <w:szCs w:val="16"/>
          </w:rPr>
          <w:t>частью 2.1 статьи 4.1</w:t>
        </w:r>
      </w:hyperlink>
      <w:r>
        <w:rPr>
          <w:sz w:val="16"/>
          <w:szCs w:val="16"/>
        </w:rPr>
        <w:t xml:space="preserve">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На основании изложенного, исследовав материалы дела, фактические обстоятельства, отсутствие доказательств, подтверждающих  потребление наркотических средств, мировой судья приходит к выводу об отсутствии   оснований для применения положений </w:t>
      </w:r>
      <w:hyperlink r:id="rId3">
        <w:r>
          <w:rPr>
            <w:rStyle w:val="InternetLink"/>
            <w:sz w:val="16"/>
            <w:szCs w:val="16"/>
          </w:rPr>
          <w:t>ч. 2.1 ст. 4.1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ещественных доказательств по делу нет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, что оснований для освобождения Абдуллаева М.У. от административной ответственности, предусмотренных примечанием к ст.6.8 КоАП РФ, не установлено, руководствуясь ст.ст. 29.9-29.11 Кодекса Российской Федерации об  административных правонарушениях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16"/>
          <w:szCs w:val="16"/>
        </w:rPr>
        <w:t xml:space="preserve">Абдуллаева М.У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 виновным в совершении административного правонарушения, предусмотренного ч.1 ст.6.8 КоАП РФ,  и назначить ему наказание в виде административного штрафа  в размере 4000 (четырех тысяч) рублей 00 копеек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умма административного штрафа подлежит  перечислению на следующие реквизиты: почтовый адрес: Россия, Республика Крым, 2950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 1 16 01063 01 0008 140, УИН 0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ещественных доказательств по делу нет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е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Мировой судья</w:t>
        <w:tab/>
        <w:tab/>
        <w:tab/>
        <w:tab/>
        <w:tab/>
        <w:t xml:space="preserve"> </w:t>
        <w:tab/>
        <w:t xml:space="preserve">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F1BFF91D245B516695C33630FA27714FBF864064D9F3EC1F4B21DE020F8741D4777B7ED41204u5L" TargetMode="External"/><Relationship Id="rId3" Type="http://schemas.openxmlformats.org/officeDocument/2006/relationships/hyperlink" Target="consultantplus://offline/ref=01F73D37B18BD6CA0DBA241D1187B2AFB2D71FCF1BA0C1195F869A01A3D6255F1567DE2EDD51P4vCL" TargetMode="External"/><Relationship Id="rId4" Type="http://schemas.openxmlformats.org/officeDocument/2006/relationships/hyperlink" Target="consultantplus://offline/ref=6C6B0F9CDBD5C14825025FB75991A393792596A241C81DD2B03CEE9EFB081E2308AE23B93C79F1ED57F4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