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5-527/33/2018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2 октября 2018 года                                                                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Бондаренко А.А., рассмотрев материалы административного дела в отношении </w:t>
      </w:r>
      <w:r>
        <w:rPr>
          <w:b/>
          <w:i/>
          <w:sz w:val="20"/>
          <w:szCs w:val="20"/>
        </w:rPr>
        <w:t>Бондаренко А.А.</w:t>
      </w:r>
      <w:r>
        <w:rPr>
          <w:sz w:val="20"/>
          <w:szCs w:val="20"/>
        </w:rPr>
        <w:t>, ИЗЪЯТО, в совершении административного  правонарушения, предусмотренного  ч.1 ст.20.25 КРФ об АП,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СТАНОВИЛ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Бондаренко А.А. не уплатил административный штраф в срок, предусмотренный законом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тановлением старшего участкового уполномоченного полиции УУП ОУУП и ПДН МО МВД России «Джанкойский» от 06.07.2018 года Бондаренко А.А. привлечен к административной ответственности в виде штрафа в размере 500 рублей за совершение административного правонарушения, предусмотренного ч.1 ст. 20.20 КРФ об АП. Указанное постановление вступило в силу 17 июля 2018 года. В предоставленный законом шестидесятидневный срок правонарушитель не представил документы, подтверждающие оплату штрафа,  и не обратился с ходатайством об освобождении, отсрочке или рассрочки уплаты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авонарушитель Бондаренко А.А. свою вину в неуплате административного штрафа в предусмотренные законом сроки признал, и пояснил, что штраф не оплатил, так как не было реквизитов для его оплаты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Кроме этого, вина Бондаренко А.А. в содеянном подтверждается протоколом об административном правонарушении  № от 22 октября 2018 года; протоколом о доставлении Бондаренко А.А.; рапортом  полицейского ОВ ППСП МО МВД России «Джанкойский « от 22.10.2018 года; письменными объяснениями Бондаренко А.А.; постановлением по делу об административном правонарушении № от 06.07.2018 года; справкой по КАИС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сно ч.1 ст.32.2 К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Отсрочка (рассрочка) исполнения постановления о назначении административного штрафа Бондаренко А.А. не предоставлялась. В срок, предусмотренный </w:t>
      </w:r>
      <w:hyperlink r:id="rId2">
        <w:r>
          <w:rPr>
            <w:rStyle w:val="InternetLink"/>
            <w:color w:val="0000FF"/>
            <w:sz w:val="20"/>
            <w:szCs w:val="20"/>
          </w:rPr>
          <w:t>частью 1 статьи 32.2</w:t>
        </w:r>
      </w:hyperlink>
      <w:r>
        <w:rPr>
          <w:sz w:val="20"/>
          <w:szCs w:val="20"/>
        </w:rPr>
        <w:t xml:space="preserve"> КоАП РФ, штраф не уплачен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и таких обстоятельствах, судья квалифицирует действия Бондаренко А.А. по ч.1 ст.20.25 КРФ об АП, т.к. он не уплатил административный штраф в срок, предусмотренный закон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и назначении  наказания судья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, суд находит возможным и считает справедливым назначить наказание в виде административного штраф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Руководствуясь ст.29.9-29.11 Кодекса Российской Федерации об  административных правонарушениях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</w:t>
      </w:r>
      <w:r>
        <w:rPr>
          <w:b/>
          <w:i/>
          <w:sz w:val="20"/>
          <w:szCs w:val="20"/>
        </w:rPr>
        <w:t xml:space="preserve">          </w:t>
      </w:r>
      <w:r>
        <w:rPr>
          <w:b/>
          <w:i/>
          <w:sz w:val="20"/>
          <w:szCs w:val="20"/>
        </w:rPr>
        <w:tab/>
        <w:tab/>
        <w:tab/>
      </w:r>
      <w:r>
        <w:rPr>
          <w:b/>
          <w:sz w:val="20"/>
          <w:szCs w:val="20"/>
        </w:rPr>
        <w:t>ПОСТАНОВИЛ:</w:t>
      </w:r>
    </w:p>
    <w:p>
      <w:pPr>
        <w:pStyle w:val="Normal"/>
        <w:ind w:left="2124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Бондаренко А.А. </w:t>
      </w:r>
      <w:r>
        <w:rPr>
          <w:sz w:val="20"/>
          <w:szCs w:val="20"/>
        </w:rPr>
        <w:t>признать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виновным в совершении административного правонарушения, предусмотренного ч.1 ст.20.25 КРФ об АП и назначить ему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наказание в виде административного  штрафа в размере 1000 (одной тысячи) рублей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Сумма административного штрафа подлежит  перечислению на счет № 40101810335100010001 в Отделении Республики Крым г. Симферополь, наименование получателя – УФК по РК (для МО МВД  России «Джанкойский»), ИНН - 9105000117, БИК 043510001, КПП 910501001, ОКТМО 35709000, наименование платежа - административный штраф, КБК 188 1 1643 0000 16000 140 УИН ***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статьей 31.5 КРФ об АП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Мировой судья           </w:t>
        <w:tab/>
        <w:tab/>
        <w:tab/>
        <w:tab/>
        <w:tab/>
        <w:tab/>
        <w:t>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