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2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9 октяб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таляна Р.А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Аталяна Р.А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талян Р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УП ОУУП и ПДН МО МВД России «Джанкойский» от 31.07.2020 года Аталян Р.А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оАП РФ. Указанное постановление вступило в законную силу 11 августа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Аталян Р.А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Аталяна Р.А. в содеянном подтверждается: протоколом об административном правонарушении  № от 17 октября 2020 года; письменными объяснениями Аталяна Р.А.; постановлением по делу об административном правонарушении № от 31.07.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Аталяну Р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Аталяна Р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Аталяна Р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 xml:space="preserve">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