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2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 ноября 2018 года                                                       </w:t>
        <w:tab/>
        <w:t xml:space="preserve">     город Джанко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 </w:t>
      </w:r>
      <w:r>
        <w:rPr>
          <w:b/>
          <w:i/>
          <w:sz w:val="20"/>
          <w:szCs w:val="20"/>
        </w:rPr>
        <w:t>Бондаренко А.А.,</w:t>
      </w:r>
      <w:r>
        <w:rPr>
          <w:sz w:val="20"/>
          <w:szCs w:val="20"/>
        </w:rPr>
        <w:t xml:space="preserve"> ИЗЪЯТО </w:t>
      </w:r>
      <w:r>
        <w:rPr>
          <w:i/>
          <w:sz w:val="20"/>
          <w:szCs w:val="20"/>
        </w:rPr>
        <w:t>в совершении административного правонарушения, предусмотренного  ст.17.8 КоАП РФ,</w:t>
      </w:r>
      <w:r>
        <w:rPr>
          <w:b/>
          <w:i/>
          <w:sz w:val="20"/>
          <w:szCs w:val="20"/>
        </w:rPr>
        <w:t xml:space="preserve">   </w:t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ондаренко А.А. воспрепятствовал законной деятельности судебного пристава, находящегося при исполнении служебных обязанностей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2 октября 2018 года в 16 часов 30 минут в АДРЕС Бондаренко А.А., являясь должником по исполнительному производству, отказался пропускать в домовладение, в котором он зарегистрирован и проживает, судебного пристава-исполнителя для оценки имущественного положения, то  есть  воспрепятствовал законной деятельности судебного пристава,  находящегося при исполнени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color w:val="000000"/>
          <w:sz w:val="20"/>
          <w:szCs w:val="20"/>
        </w:rPr>
        <w:t>Правонарушитель Бондаренко А.А.,  надлежаще извещенный о месте и времени рассмотрения дела (почтовое отправление возвращено за истечением срока хранения) в судебное заседание не явился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(в ред. от 19.12.2013 N 40), разъяснено, что в</w:t>
      </w:r>
      <w:r>
        <w:rPr>
          <w:bCs/>
          <w:color w:val="000000"/>
          <w:sz w:val="20"/>
          <w:szCs w:val="20"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>
          <w:color w:val="000000"/>
          <w:sz w:val="20"/>
          <w:szCs w:val="20"/>
        </w:rPr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Учитывая изложенное, судья считает, что Бондаренко А.А. надлежаще уведомлен о времени и месте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материалы дела, судья считает вину Бондаренко А.А. в совершении правонарушения, предусмотренного ст.17.8 КоАП РФ, доказанной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 протокола об административном правонарушении  № от 22 октября 2018 года следует, что 22 октября 2018 года в 16 часов 30 минут в АДРЕС Бондаренко А.А., являясь должником по исполнительному производству, отказался пропускать в домовладение, в котором он зарегистрирован и проживает, судебного пристава-исполнителя для оценки имущественного положения, то  есть  воспрепятствовал законной деятельности судебного пристава, 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письменных объяснений Бондаренко А.А., отраженных в протоколе об административном правонарушении следует, что Бондаренко А.А. с протоколом согласе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ые обстоятельства также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актом обнаружения административного правонарушения от 22.10.18 год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удебного пристава по ОУДПС по г. Джанкою и Джанкойскому району УФССП России по РК Сулейманова Б.Р. от 22.10.2018 года, из которого следует, что 22.10.2018 года Бондаренко А.А. воспрепятствовал деятельности судебного пристава-исполни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кой на обеспечение судебными приставами по ОУДПС безопасности должностных лиц ФССП России от 22.10.2018 года, из которой видно, что в целях осуществления исполнительного производства № в отношении должника Бондаренко А.А. назначены исполнительные действия и для обеспечения безопасности СПИ назначены судебные приставы по ОУДПС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сполнительного производства № от 09.02.2017 года, из которого видно, что Бондаренко А.А. является должником в связи с неуплатой денежных средств по решению су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дебным приказом Киевского районного суда г. Симферополя Республики Крым от 22.06.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color w:val="0000FF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Федерального закона от 02 октября 2007 года N 229-ФЗ "Об исполнительном производстве" (далее - Закон об исполнительном производстве) непосредственное осуществление функций по принудительному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 смыслу </w:t>
      </w:r>
      <w:hyperlink r:id="rId3">
        <w:r>
          <w:rPr>
            <w:rStyle w:val="InternetLink"/>
            <w:color w:val="0000FF"/>
            <w:sz w:val="20"/>
            <w:szCs w:val="20"/>
          </w:rPr>
          <w:t>ст. 6</w:t>
        </w:r>
      </w:hyperlink>
      <w:r>
        <w:rPr>
          <w:sz w:val="20"/>
          <w:szCs w:val="20"/>
        </w:rPr>
        <w:t xml:space="preserve"> Закона об исполнительном производстве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Согласно диспозиции </w:t>
      </w:r>
      <w:hyperlink r:id="rId4">
        <w:r>
          <w:rPr>
            <w:rStyle w:val="InternetLink"/>
            <w:color w:val="0000FF"/>
            <w:sz w:val="20"/>
            <w:szCs w:val="20"/>
          </w:rPr>
          <w:t>ст. 17.8</w:t>
        </w:r>
      </w:hyperlink>
      <w:r>
        <w:rPr>
          <w:sz w:val="20"/>
          <w:szCs w:val="20"/>
        </w:rPr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частью 2 абзаца 5 статьи 12</w:t>
        </w:r>
      </w:hyperlink>
      <w:r>
        <w:rPr>
          <w:sz w:val="20"/>
          <w:szCs w:val="20"/>
        </w:rPr>
        <w:t xml:space="preserve"> Федерального закона от 21 июля 1997 года N 118-ФЗ "О судебных приставах"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,</w:t>
      </w:r>
      <w:r>
        <w:rPr>
          <w:bCs/>
          <w:sz w:val="20"/>
          <w:szCs w:val="20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 кладет их в основу постановления и приходит к заключению, что действия  Бондаренко А.А.  правильно квалифицированы  по ст.17.8 КоАП РФ, т.к. он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0"/>
          <w:szCs w:val="20"/>
        </w:rPr>
        <w:t>Бондаренко А.А.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  ст.17.8 КРФ об АП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УФССП России по РК) л/с 04751А91420; ИНН 7702835613, КПП 910201001, наименование банка – Отделение Республика Крым г. Симферополь, БИК 043510001, р/счет 40101810335100010001, КБК 322 116 170 000 160 17 140, ОКТМО 35709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366A9F2069C6F0F9EE70485C5BCBFA4C3FEB65E48AF23AA9A98DE5B421EAB1F72620794i80EJ" TargetMode="External"/><Relationship Id="rId3" Type="http://schemas.openxmlformats.org/officeDocument/2006/relationships/hyperlink" Target="consultantplus://offline/ref=958366A9F2069C6F0F9EE70485C5BCBFA4C3FEB65E48AF23AA9A98DE5B421EAB1F7262079286A035i806J" TargetMode="External"/><Relationship Id="rId4" Type="http://schemas.openxmlformats.org/officeDocument/2006/relationships/hyperlink" Target="consultantplus://offline/ref=06CBFF050D9887E69A617F43CFA75538BCBE192EA6FB9C12478AA9B943497E0E255A9247BAB8B6E1zDb3N" TargetMode="External"/><Relationship Id="rId5" Type="http://schemas.openxmlformats.org/officeDocument/2006/relationships/hyperlink" Target="consultantplus://offline/ref=6296298FD8ABADF23616545AB76851F2A3412874F0C6CE7798AD6BBFEB7FCC9001F46820375973D7V6M1M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