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29/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0 ноября 2020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Тищенко Т.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Тищенко Т.А.</w:t>
      </w:r>
      <w:r>
        <w:rPr>
          <w:sz w:val="16"/>
          <w:szCs w:val="16"/>
        </w:rPr>
        <w:t>, ИЗЪЯТО,</w:t>
      </w:r>
    </w:p>
    <w:p>
      <w:pPr>
        <w:pStyle w:val="Normal"/>
        <w:ind w:firstLine="708"/>
        <w:jc w:val="both"/>
        <w:rPr/>
      </w:pPr>
      <w:r>
        <w:rPr>
          <w:sz w:val="16"/>
          <w:szCs w:val="16"/>
        </w:rPr>
        <w:t xml:space="preserve">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Тищенко Т.А.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16 октября 2020 года в 2 часа 35 минут на ул. Октябрьской, д. 202 города Джанкоя Тищенко Т.А., находясь в состоянии опьянения, управлял транспортным средством ВАЗ-21102 государственный регистрационный знак ***, принадлежащим Г., чем нарушил п.п. 2.7 ПДД.</w:t>
      </w:r>
    </w:p>
    <w:p>
      <w:pPr>
        <w:pStyle w:val="Normal"/>
        <w:autoSpaceDE w:val="false"/>
        <w:ind w:firstLine="540"/>
        <w:jc w:val="both"/>
        <w:rPr>
          <w:color w:val="000000"/>
          <w:sz w:val="16"/>
          <w:szCs w:val="16"/>
        </w:rPr>
      </w:pPr>
      <w:r>
        <w:rPr>
          <w:color w:val="000000"/>
          <w:sz w:val="16"/>
          <w:szCs w:val="16"/>
        </w:rPr>
        <w:t xml:space="preserve">Правонарушитель Тищенко Т.А. в судебном заседании вину в совершении правонарушения признал полностью и пояснил, что ночью 16 октября 2020 года он </w:t>
      </w:r>
      <w:r>
        <w:rPr>
          <w:sz w:val="16"/>
          <w:szCs w:val="16"/>
        </w:rPr>
        <w:t xml:space="preserve">управлял автомобилем ВАЗ-21102 государственный регистрационный знак ***, накануне употреблял алкогольные напитки. Его остановили сотрудники полиции, предложили пройти освидетельствование на состояние алкогольного опьянения. Он согласился, результат - положительный. </w:t>
      </w:r>
    </w:p>
    <w:p>
      <w:pPr>
        <w:pStyle w:val="Normal"/>
        <w:ind w:firstLine="708"/>
        <w:jc w:val="both"/>
        <w:rPr>
          <w:sz w:val="16"/>
          <w:szCs w:val="16"/>
        </w:rPr>
      </w:pPr>
      <w:r>
        <w:rPr>
          <w:sz w:val="16"/>
          <w:szCs w:val="16"/>
        </w:rPr>
        <w:t>Кроме этого, вина Тищенко Т.А.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16 октября 2020 года, из которого видно, что 16 октября 2020 года в 2 часа 35 минут на ул. Октябрьской, д. 202 города Джанкоя Тищенко Т.А., находясь в состоянии опьянения, управлял транспортным средством ВАЗ-21102 государственный регистрационный знак ***,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16 октября 2020 года, из которого видно, что Тищенко Т.А.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16.10.2020 года  и приложенным к нему бумажным носителем, из которых следует, что Тищенко Т.А., при  наличии следующих признаков опьянения: запах алкоголя изо рта, нарушение речи, резкое изменение окраски кожных покровов лица, с согласия последнего проведено освидетельствование на состояние алкогольного опьянения с применением технического средства измерения. Результат освидетельствования отражен в акте и приложенном к нему бумажном носителе, согласно которому результат освидетельствования положительный – 0,299 мг/л. С результатами освидетельствования Тищенко Т.А. согласился; </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16.10.2020 года, из которого видно, что 16.10.2020 года в 3 часа 35 минут задержано транспортное средство ВАЗ-21102 государственный регистрационный знак ***,  которым  управлял водитель Тищенко Т.А. в состоянии алкогольного опьянения;</w:t>
      </w:r>
    </w:p>
    <w:p>
      <w:pPr>
        <w:pStyle w:val="Normal"/>
        <w:tabs>
          <w:tab w:val="clear" w:pos="708"/>
          <w:tab w:val="right" w:pos="9354" w:leader="none"/>
        </w:tabs>
        <w:ind w:firstLine="708"/>
        <w:jc w:val="both"/>
        <w:rPr/>
      </w:pPr>
      <w:r>
        <w:rPr>
          <w:sz w:val="16"/>
          <w:szCs w:val="16"/>
        </w:rPr>
        <w:t>- рапортом старшего инспектора ДПС отделения ДПС ГИБДД МО МВД России «Джанкойский» П. от 16.10.2020 года;</w:t>
      </w:r>
    </w:p>
    <w:p>
      <w:pPr>
        <w:pStyle w:val="Normal"/>
        <w:ind w:firstLine="708"/>
        <w:jc w:val="both"/>
        <w:rPr/>
      </w:pPr>
      <w:r>
        <w:rPr>
          <w:sz w:val="16"/>
          <w:szCs w:val="16"/>
        </w:rPr>
        <w:t>- сведениями ГИБДД МО МВД России «Джанкойский», согласно которым Тищенко Т.А. к административной и уголовной ответственности за управление транспортными средствами в состоянии опьянения не привлекался;</w:t>
      </w:r>
    </w:p>
    <w:p>
      <w:pPr>
        <w:pStyle w:val="Normal"/>
        <w:widowControl w:val="false"/>
        <w:autoSpaceDE w:val="false"/>
        <w:ind w:firstLine="540"/>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остановлен автомобиль ВАЗ-21102 государственный регистрационный знак *** под управлением Тищенко Т.А. Водителю были разъяснены права согласно ст. 51 Конституции РФ, ст. 25.1 КоАП РФ. Тищенко Т.А. пояснил, что ехал из магазина домой, накануне выпил немного алкоголя. Согласился пройти освидетельствование на состояние алкогольного опьянения, исследования показали положительный результат.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ьей и видно из материалов дела, протоколы по делу об административном правонарушении в отношении Тищенко Т.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Тищенко Т.А.</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Тищенко Т.А.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малолетнего ребенка.</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Тищенко Т.А.</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01123010001140.</w:t>
      </w:r>
    </w:p>
    <w:p>
      <w:pPr>
        <w:pStyle w:val="TextBodyIndent"/>
        <w:jc w:val="both"/>
        <w:rPr/>
      </w:pPr>
      <w:r>
        <w:rPr>
          <w:sz w:val="16"/>
          <w:szCs w:val="16"/>
        </w:rPr>
        <w:t>Водительское удостоверение *** на имя Тищенко Т.А. – изъять.</w:t>
      </w:r>
    </w:p>
    <w:p>
      <w:pPr>
        <w:pStyle w:val="TextBodyIndent"/>
        <w:jc w:val="both"/>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