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531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4 октября 2018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Эдемова Э.Х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Эдемова Э.Х.,</w:t>
      </w:r>
      <w:r>
        <w:rPr>
          <w:sz w:val="20"/>
          <w:szCs w:val="20"/>
        </w:rPr>
        <w:t xml:space="preserve"> ИЗЪЯТО, </w:t>
      </w:r>
      <w:r>
        <w:rPr>
          <w:i/>
          <w:sz w:val="20"/>
          <w:szCs w:val="20"/>
        </w:rPr>
        <w:t xml:space="preserve">в совершении административного правонарушения, предусмотренного ч.2 ст.12.7 КоАП РФ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b/>
          <w:bCs/>
          <w:i/>
          <w:sz w:val="20"/>
          <w:szCs w:val="20"/>
        </w:rPr>
        <w:t>У С Т А Н О В И Л: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</w:t>
      </w:r>
      <w:r>
        <w:rPr>
          <w:sz w:val="20"/>
          <w:szCs w:val="20"/>
        </w:rPr>
        <w:t>Эдемов Э.Х.,  лишенный права управления транспортным средством, управлял транспортным средством,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4 октября 2018 года в 10 часов 30 минут  на улице Октябрьской, д. 84 г. Джанкоя Республики Крым Эдемов Э.Х., лишенный права управления транспортным средством, управлял транспортным средством </w:t>
      </w:r>
      <w:r>
        <w:rPr>
          <w:sz w:val="20"/>
          <w:szCs w:val="20"/>
          <w:lang w:val="en-US"/>
        </w:rPr>
        <w:t>Chevrol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anos</w:t>
      </w:r>
      <w:r>
        <w:rPr>
          <w:sz w:val="20"/>
          <w:szCs w:val="20"/>
        </w:rPr>
        <w:t xml:space="preserve"> государственный регистрационный знак ***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Эдемов Э.Х. вину свою в управлении транспортным средством, лишенным права управления транспортным средством признал и пояснил, что 24 октября 2018 года в 10 часов 30 минут он  управлял   транспортным средством </w:t>
      </w:r>
      <w:r>
        <w:rPr>
          <w:sz w:val="20"/>
          <w:szCs w:val="20"/>
          <w:lang w:val="en-US"/>
        </w:rPr>
        <w:t>Chevrol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anos</w:t>
      </w:r>
      <w:r>
        <w:rPr>
          <w:sz w:val="20"/>
          <w:szCs w:val="20"/>
        </w:rPr>
        <w:t xml:space="preserve"> государственный регистрационный знак ***. Был лишен водительских прав постановлением мирового судьи судебного участка №22 Алуштинского судебного района Республики Крым от 29.12.17 год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вина Эдемова Э.Х. в содеянном подтверждается следующими доказательствами: протоколом об административном правонарушении *** от 24.10.2018 года; протоколом об отстранении от управления транспортным средством *** от 24.10.18 года; протоколом о задержании транспортного средства *** от 24.10.18 года; постановлением мирового судьи судебного участка №22 Алуштинского судебного района Республики Крым от 29.12.17 года; сведениями из базы ФИС ГИБД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1, ч. 2 ст. 26.2 КРФ об 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; эти данные устанавливаются протоколом об административном правонарушении, иными протоколами, предусмотренными КРФ об АП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оответствии со статьей 24.1 КРФ об А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 взаимосвязи со статьей 2.1 КРФ об АП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РФ об А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</w:t>
      </w:r>
      <w:r>
        <w:rPr>
          <w:bCs/>
          <w:sz w:val="20"/>
          <w:szCs w:val="20"/>
        </w:rPr>
        <w:t>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20"/>
          <w:szCs w:val="20"/>
        </w:rPr>
        <w:t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Эдемова Э.Х. правильно квалифицированы по  ч.2 ст.12.7 КоАП РФ, так как он, лишенный права управления транспортными средствами, управлял транспортным сред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 назначении наказания мировой судья учитывает характер и степень общественной опасности совершенного  правонарушения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Обстоятельств, смягчающих и отягчающих ответственность,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На основании изложенного, учитывая наличие постоянного дохода, суд находит возможным и считает справедливым не назначать наказание в виде ареста или обязательных работ, и назначить ему наказание в виде административного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Руководствуясь ст.ст. 29.9-29.11 Кодекса Российской Федерации об  административных правонарушениях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jc w:val="both"/>
        <w:rPr/>
      </w:pPr>
      <w:r>
        <w:rPr>
          <w:b/>
          <w:i/>
          <w:sz w:val="20"/>
          <w:szCs w:val="20"/>
        </w:rPr>
        <w:t>Эдемова Э.Х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ч.2 ст. 12.7 КРФ об АП и назначить ему  наказание в виде административного штрафа в  размере  30000 (тридцати тысяч) рублей.</w:t>
      </w:r>
    </w:p>
    <w:p>
      <w:pPr>
        <w:pStyle w:val="TextBodyIndent"/>
        <w:jc w:val="both"/>
        <w:rPr/>
      </w:pPr>
      <w:r>
        <w:rPr>
          <w:sz w:val="20"/>
          <w:szCs w:val="20"/>
        </w:rPr>
        <w:t>Сумма административного штрафа подлежит перечислению на счет № 40101810335100010001 в Отделении по Республике Крым ЮГУ Центрального Банка РФ, наименование получателя - УФК по Республике Крым (МО МВД России Джанкойский), УИН – ***, ИНН – 9105000117, КПП – 910501001, ОКТМО – 35709000, БИК – 043510001, КБК – 1881163002001600014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.1</w:t>
        </w:r>
      </w:hyperlink>
      <w:r>
        <w:rPr>
          <w:sz w:val="20"/>
          <w:szCs w:val="20"/>
        </w:rPr>
        <w:t xml:space="preserve"> или </w:t>
      </w:r>
      <w:hyperlink r:id="rId3">
        <w:r>
          <w:rPr>
            <w:rStyle w:val="InternetLink"/>
            <w:color w:val="0000FF"/>
            <w:sz w:val="20"/>
            <w:szCs w:val="20"/>
          </w:rPr>
          <w:t>1.3</w:t>
        </w:r>
      </w:hyperlink>
      <w:r>
        <w:rPr>
          <w:sz w:val="20"/>
          <w:szCs w:val="20"/>
        </w:rPr>
        <w:t xml:space="preserve"> ст.32.2 КРФ об АП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ч.1.3 ст. 32.2 КРФ об АП, административный штраф может быть уплачен в размере половины суммы наложенного административного штрафа  не позднее двадцати дней со дня вынесения постановления о наложении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 xml:space="preserve">                   С. А. Самой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72A26E14A7812B083FC23C057163CEA586DEFEFAFD49B2BB19556986AF6A52133EC8B8BE43u8DEM" TargetMode="External"/><Relationship Id="rId3" Type="http://schemas.openxmlformats.org/officeDocument/2006/relationships/hyperlink" Target="consultantplus://offline/ref=6772A26E14A7812B083FC23C057163CEA586DEFEFAFD49B2BB19556986AF6A52133EC8BBB948u8D7M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