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533/33/2023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№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017-07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23 октября 2023 года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лагодатина П.П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лагодатина П.П.</w:t>
      </w:r>
      <w:r>
        <w:rPr>
          <w:sz w:val="16"/>
          <w:szCs w:val="16"/>
        </w:rPr>
        <w:t>, родившегося ИЗЪЯТО в совершении административного правонарушения, предусмотренного ч.2 ст.12.2 КоАП РФ,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Благодатин П.П. управлял транспортным средством без государственных регистрационных знаков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.08.2023 в 14:10 по адресу: ***  Благодатин П.П. управлял транспортным средством ВАЗ21144 государственный регистрационный знак ***, на котором отсутствовал на предусмотренном для этого месте передний регистрационный знак, в нарушение п.2.3.1, </w:t>
      </w:r>
      <w:hyperlink r:id="rId2">
        <w:r>
          <w:rPr>
            <w:rStyle w:val="InternetLink"/>
            <w:sz w:val="16"/>
            <w:szCs w:val="16"/>
          </w:rPr>
          <w:t>п. 2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авонарушитель Благодатин П.П. в судебном заседании вину в совершении указан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роме этого, вина Благодатина П.П. в содеянном подвтерждается исследованными в судебном заседании доказательствами:  протоколом об административном правонарушении № 702662 от 29.08.2023 (л.д. 2); рапортом (л.д. 3); фотоматериалом (л.д. 4,5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.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показаниями 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п. 2.3.1</w:t>
        </w:r>
      </w:hyperlink>
      <w:r>
        <w:rPr>
          <w:sz w:val="16"/>
          <w:szCs w:val="16"/>
        </w:rPr>
        <w:t xml:space="preserve">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4">
        <w:r>
          <w:rPr>
            <w:rStyle w:val="InternetLink"/>
            <w:sz w:val="16"/>
            <w:szCs w:val="16"/>
          </w:rPr>
          <w:t>положениями</w:t>
        </w:r>
      </w:hyperlink>
      <w:r>
        <w:rPr>
          <w:sz w:val="16"/>
          <w:szCs w:val="16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Пунктом 2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Ф от 23.10.1993 г. № 1090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6">
        <w:r>
          <w:rPr>
            <w:rStyle w:val="InternetLink"/>
            <w:sz w:val="16"/>
            <w:szCs w:val="16"/>
          </w:rPr>
          <w:t>п. 11</w:t>
        </w:r>
      </w:hyperlink>
      <w:r>
        <w:rPr>
          <w:sz w:val="16"/>
          <w:szCs w:val="16"/>
        </w:rPr>
        <w:t xml:space="preserve"> указанных положений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испозиция ч. 2 ст. 12.2 КоАП РФ предусматривает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огласно п. 4 постановления Пленума Верховного суда РФ от 25.06.2019 № 20 «О некоторых </w:t>
      </w:r>
      <w:r>
        <w:rPr>
          <w:bCs/>
          <w:sz w:val="16"/>
          <w:szCs w:val="16"/>
        </w:rPr>
        <w:t>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</w:t>
      </w:r>
      <w:r>
        <w:rPr>
          <w:sz w:val="16"/>
          <w:szCs w:val="16"/>
        </w:rPr>
        <w:t xml:space="preserve"> объективную сторону состава  административного правонарушения, предусмотренного ч.2 ст.12.2 КоАП РФ, в частности, образуют действия лица по управлению транспортным средством: без государственных регистрационных знаков (в том числе без одного из них), при наличии государственных регистрационных знаков, установленных в нарушение требований государственного стандарта на не предусмотренных конструкцией транспортного средства для этого местах (в том числе только одного из них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, обязанность, возложенная на Благодатина П.П. п. 2 Основных положений, выполнена не была и им допущено управление автомобилем без установленных на предусмотренных для этого местах государственных регистрационных знаков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В соответствии с требованиями ГОСТа Р 50577-2018 к установке регистрационных знаков на транспортных средствах, на автомобиле должно быть установлено два регистрационных знака - один передний и один задний, закрепляемых на специально отведенных для этого местах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Являясь участником дорожного движения, водитель Благодатин П.П. в силу п. 1.3 Правил дорожного движения РФ обязан знать и соблюдать требования названных Правил, а также указанных выше Основных полож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Благодатина П.П.,  по делу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  Благодатина П.П. по ч. 2 ст. 12.2 КоАП РФ, т.к. он  управлял транспортным средством без государственных регистрационных знаков.  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правонарушения, 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род занятий правонарушителя, который работает водителем, что является единственным источником дохода его и его семьи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29.9-29.11 КоАП РФ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Благодатина П.П. </w:t>
      </w:r>
      <w:r>
        <w:rPr>
          <w:sz w:val="16"/>
          <w:szCs w:val="16"/>
        </w:rPr>
        <w:t xml:space="preserve">признать виновным в совершении административного  правонарушения, предусмотренного ч. 2 ст. 12.2 КоАП РФ, и назначить ему  наказание в виде административного штрафа в  размере  5000 (пять тысяч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ИЗЪЯТ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11507C9BCD4EF3726F94C1137D2E8F3EC76991D4B8EB13188789F2DAA23D6F58046991A2FF9E3F20C853F6C15127452918694FDQ9w0M" TargetMode="External"/><Relationship Id="rId3" Type="http://schemas.openxmlformats.org/officeDocument/2006/relationships/hyperlink" Target="consultantplus://offline/ref=B316798CC5C68A150629E558646D508A6387313BCDEC3A61C80470DD9E79BD4B0983880E8E5989A1yA2BN" TargetMode="External"/><Relationship Id="rId4" Type="http://schemas.openxmlformats.org/officeDocument/2006/relationships/hyperlink" Target="consultantplus://offline/ref=B316798CC5C68A150629E558646D508A6387313BCDEC3A61C80470DD9E79BD4B0983880E8E598EACyA2CN" TargetMode="External"/><Relationship Id="rId5" Type="http://schemas.openxmlformats.org/officeDocument/2006/relationships/hyperlink" Target="consultantplus://offline/ref=B316798CC5C68A150629E558646D508A6387313BCDEC3A61C80470DD9E79BD4B0983880E8By529N" TargetMode="External"/><Relationship Id="rId6" Type="http://schemas.openxmlformats.org/officeDocument/2006/relationships/hyperlink" Target="consultantplus://offline/ref=1E4911ECD585564BC05F5D3C1BDE1FCA6EBB652ED7FBC419B5941EFD5D5DD11510098D61A8FA3D1FeF6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