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535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7 октября 2018 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Пелещука С.А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Пелещука С.А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елещук С.А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ИДПС группы ДПС ГИБДД МО МВД России «Джанкойский» от 14 июня 2018 года Пелещук С.А. привлечен к административной ответственности в виде штрафа в размере 500 рублей за совершение административного правонарушения, предусмотренного ч.3.1 ст.12.5 КРФ об АП. Указанное постановление вступило в силу 25 июня 2018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Пелещук С.А. свою вину в неуплате административного штрафа в предусмотренные законом сроки признал, и пояснил, что  не уплатил штраф, так как потерял квитанцию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Пелещука С.А. в содеянном подтверждается   протоколом об административном правонарушении *** от 23 октября 2018 года, постановлением по делу об административном правонарушении *** от 14.06.2018 года, сведениями из базы ФИС ГИБД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Пелещуку С.А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Пелещука С.А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учитывая наличие постоянного дохода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Пелещука С.А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 в Отделении по Республике Крым ЮГУ Центрального Банка РФ, наименование получателя - УФК по Республике Крым (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