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4" w:leader="none"/>
          <w:tab w:val="right" w:pos="9354" w:leader="none"/>
        </w:tabs>
        <w:jc w:val="center"/>
        <w:rPr/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ab/>
        <w:t xml:space="preserve">                                            </w:t>
        <w:tab/>
        <w:t xml:space="preserve"> </w:t>
      </w:r>
      <w:r>
        <w:rPr>
          <w:sz w:val="16"/>
          <w:szCs w:val="16"/>
        </w:rPr>
        <w:t>Дело № 5-535/33/2020</w:t>
      </w:r>
    </w:p>
    <w:p>
      <w:pPr>
        <w:pStyle w:val="Normal"/>
        <w:tabs>
          <w:tab w:val="clear" w:pos="708"/>
          <w:tab w:val="left" w:pos="2794" w:leader="none"/>
          <w:tab w:val="right" w:pos="9354" w:leader="none"/>
        </w:tabs>
        <w:jc w:val="center"/>
        <w:rPr/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7 октября 2020 года                                                               </w:t>
        <w:tab/>
        <w:tab/>
        <w:t>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 Евенко Д.А., 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Евенко Д.А., </w:t>
      </w:r>
      <w:r>
        <w:rPr>
          <w:sz w:val="16"/>
          <w:szCs w:val="16"/>
        </w:rPr>
        <w:t xml:space="preserve">ИЗЪЯТО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ч.3 ст.12.8 КоАП РФ,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Евенко Д.А., не имея права управления транспортными средствами,  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6 октября 2020 года в 18 часов 15 минут на ул. Ленина, д. 75 города Джанкоя Республики Крым Евенко Д.А., не имея права управления транспортными средствами, находясь в состоянии опьянения, управлял транспортным средством ВАЗ-2104 государственный регистрационный знак ***, чем нарушил п.п. 2.7 ПД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авонарушитель Евенко Д.А. в судебном заседании вину свою в управлении транспортным средством в состоянии опьянения признал и пояснил, что 26 октября 2020 года вечером он, в состоянии опьянения (пил пиво), управлял  автомобилем, при этом, права управления транспортными средствами в настоящее время не имеет, так как  был лишен в 2014 году. Водительские права сдал в 2015 году и по окончании срока лишения за их восстановлением не обращался. С результатом освидетельствования соглас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Евенко Д.А. в содеянном подтверждается: протоколом об административном правонарушении *** от 26.10.2020; протоколом об отстранении от управления транспортным средством *** от 26.10.2020 года; актом освидетельствования на состояние алкогольного опьянения *** от 26.10.2020 и приложенным бумажным носителем к нему; протоколом о задержании транспортного средства *** от 26.10.2020 года; протоколом о доставлении *** от 26.10.2020 года;  протоколом об административном задержании *** от 26.10.2020 года; видеозаписью; сведениями ИАЗ ОГИБДД МО МВД России «Джанкойский» от 26.10.2020, из которых следует, что в настоящее время Евенко Д.А. не имеет права управления транспортными средствами; рапортом старшего ИДПС ОДПС ГИБДД МО МВД России «Джанкойский» С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о ст. 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Как установлено судом и видно из материалов дела, протоколы по делу об административном правонарушении в отношении </w:t>
      </w:r>
      <w:r>
        <w:rPr>
          <w:sz w:val="16"/>
          <w:szCs w:val="16"/>
        </w:rPr>
        <w:t>Евенко Д.А.</w:t>
      </w:r>
      <w:r>
        <w:rPr>
          <w:bCs/>
          <w:sz w:val="16"/>
          <w:szCs w:val="16"/>
        </w:rPr>
        <w:t xml:space="preserve"> составлены в соответствии с требованиями действующего законодательства, никаких нарушений по их оформлению не допущено, все сведения, необходимые для правильного разрешения дела в них отра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п. 1.1 ст. 27.12 </w:t>
      </w:r>
      <w:r>
        <w:rPr>
          <w:bCs/>
          <w:sz w:val="16"/>
          <w:szCs w:val="16"/>
        </w:rPr>
        <w:t>КоАП РФ</w:t>
      </w:r>
      <w:r>
        <w:rPr>
          <w:sz w:val="16"/>
          <w:szCs w:val="16"/>
        </w:rPr>
        <w:t xml:space="preserve">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ункту 2.1 статьи 19</w:t>
        </w:r>
      </w:hyperlink>
      <w:r>
        <w:rPr>
          <w:sz w:val="16"/>
          <w:szCs w:val="16"/>
        </w:rPr>
        <w:t xml:space="preserve"> Федерального закона от 10 декабря 1995 года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В силу </w:t>
      </w:r>
      <w:hyperlink r:id="rId3">
        <w:r>
          <w:rPr>
            <w:rStyle w:val="InternetLink"/>
            <w:sz w:val="16"/>
            <w:szCs w:val="16"/>
          </w:rPr>
          <w:t>пункта 2.7</w:t>
        </w:r>
      </w:hyperlink>
      <w:r>
        <w:rPr>
          <w:sz w:val="16"/>
          <w:szCs w:val="16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п.11 Постановления Пленума Верховного суда Российской Федерации от 25.06.2019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по делу об административном правонарушении, предусмотренном статьей 12.8 </w:t>
      </w:r>
      <w:r>
        <w:rPr>
          <w:bCs/>
          <w:sz w:val="16"/>
          <w:szCs w:val="16"/>
        </w:rPr>
        <w:t>КоАП РФ</w:t>
      </w:r>
      <w:r>
        <w:rPr>
          <w:sz w:val="16"/>
          <w:szCs w:val="16"/>
        </w:rPr>
        <w:t>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, что исследованные обстоятельства и доказательства в совокупности свидетельствуют о том, что </w:t>
      </w:r>
      <w:r>
        <w:rPr>
          <w:sz w:val="16"/>
          <w:szCs w:val="16"/>
        </w:rPr>
        <w:t>Евенко Д.А. управлял транспортным средством, находясь в состоянии опьянения, и поскольку они ничем не  опровергнуты, других достаточных доказательств не представлено и не установлено, то судья признает их соответствующими действитель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Евенко Д.А. по ч. 3 ст. 12.8 КоАП РФ, так как он, не имея права управления транспортными  средствами,  управлял транспортным средством, находясь  в состоянии опьянения, и его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назначении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16"/>
          <w:szCs w:val="16"/>
        </w:rPr>
        <w:t xml:space="preserve">Евенко Д.А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3 ст.12.8 КоАП РФ  и  назначить ему  наказание в виде административного  ареста сроком на 10 (десять) суток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Срок наказания исчислять с 13 часов 30 минут 27 октября 2020 го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Зачесть в срок отбытия наказания административное задержание с 20 часов 30 минут 26 октября 2020 года по 13 часов 30 минут 27 октября 2020 года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С. А. Самойленко           </w:t>
        <w:tab/>
        <w:tab/>
        <w:t xml:space="preserve">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9F9CBEA6179DCC636BA467D054A82880E36044AD592A96FF4F93B527224222075323ASCPEL" TargetMode="External"/><Relationship Id="rId3" Type="http://schemas.openxmlformats.org/officeDocument/2006/relationships/hyperlink" Target="consultantplus://offline/main?base=LAW;n=83487;fld=134;dst=1001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