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535/33/2022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91MS0033-01-2022-002931-6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>08 ноября 2022 года                         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 Панченко А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Панченко Андрея Анатольевича</w:t>
      </w:r>
      <w:r>
        <w:rPr>
          <w:sz w:val="16"/>
          <w:szCs w:val="16"/>
        </w:rPr>
        <w:t xml:space="preserve">, «ИЗЪЯТО», в совершении административного правонарушения, предусмотренного ч. 2 ст. 12.7 КоАП РФ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анченко А.А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08 ноября 2022 года в 07 часов 45 минут по адресу: «ИЗЪЯТО», Панченко А.А., лишенный права управления транспортными средствами приговором Джанкойского районного суда от 16 марта 2022 года сроком на 1 год 9 месяцев, управлял транспортным средством «ИЗЪЯТО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авонарушител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анченко А.А. вину свою в управлении транспортным средством, лишенным права управления транспортным средством признал и пояснил, что 08 ноября 2022 года  управлял машиной. При этом, лишен прав приговором Джанкойского районного суда от 16 марта 2022 года. Просил строго не наказыва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Панченко А.А. в совершении правонарушения подтверждается следующими доказательствами: протоколом об административном правонарушении № от 08.11.2022 (л.д. 4); рапортом от 08.11.2022 (л.д. 6); приговором Джанкойского районного суда от 16 марта 2022 года (л.д. 7-8); объяснениями Панченко А.А. (л.д. 9); видеозаписью (л.д. 11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разъяснениям, содержащимся в п.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16"/>
            <w:szCs w:val="16"/>
          </w:rPr>
          <w:t>ст. 3.8</w:t>
        </w:r>
      </w:hyperlink>
      <w:r>
        <w:rPr>
          <w:sz w:val="16"/>
          <w:szCs w:val="16"/>
        </w:rPr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16"/>
            <w:szCs w:val="16"/>
          </w:rPr>
          <w:t>ст. 47</w:t>
        </w:r>
      </w:hyperlink>
      <w:r>
        <w:rPr>
          <w:sz w:val="16"/>
          <w:szCs w:val="16"/>
        </w:rPr>
        <w:t xml:space="preserve"> УК РФ). 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Панченко А.А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ких-либо неустранимых сомнений, которые в соответствии со ст. 1.5 КоАП РФ должны быть истолкованы в пользу Панченко А.А.,  по делу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Панченко А.А. по  ч. 2 ст. 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мировой судья учитывает характер и степень общественной опасности совершенного 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На основании изложенного, руководствуясь ст.ст. 29.9-29.11 Кодекса Российской Федерации об  административных правонарушениях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TextBodyIndent"/>
        <w:ind w:firstLine="709"/>
        <w:jc w:val="both"/>
        <w:rPr/>
      </w:pPr>
      <w:r>
        <w:rPr>
          <w:b/>
          <w:i/>
          <w:sz w:val="16"/>
          <w:szCs w:val="16"/>
        </w:rPr>
        <w:t>Панченко Андрея Анатольевича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2 ст. 12.7 КоАП РФ, и назначить ему  наказание в виде административного штрафа в  размере  30000 (тридцати тысяч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ледующие реквизиты: «ИЗЪЯТО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