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5-536/33/201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 октября 2018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Куделя Н.И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Куделя Н.И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уделя Н.И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8 октября 2018 года в 12 часов 50 минут по ул. Розы Люксембург, д. 16 г. Джанкоя Республики Крым Куделя Н.И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Куделя Н.И. свою вину в совершении административного правонарушения, предусмотренного ст.20.21 КоАП РФ признал и пояснил, что 28 октября 2018 года днем после употребления спиртных напитков шел по улице домой, где был задержан сотрудниками полиции. В настоящее время он не работает и при назначении наказания просит учесть то обстоятельство, что денег у него н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уделя Н.И. в содеянном подтверждается  протоколом об административном правонарушении № от 28.10.2018 года; объяснениями свидетеля Л., С.; протоколом о доставлении Куделя Н.И. от 28.10.2018 года; рапортом полицейского ОВППСП МО МВД России «Джанкойский» Д. от 28.10.2018 года; протоколом о направлении на медицинское освидетельствование на состояние опьянения *** от 28.10.2018 года; актом медицинского освидетельствования на состояние опьянения №  от 28.10.2018 года и приложенным к нему бумажным носителем, согласно которым у Куделя Н.И. установлен факт алкогольного опьянения; протоколом об административном задержании № от 28.10.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Куделя Н.И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смягчающих 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дохода, средств к существованию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29.9-29.11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Куделя Н.И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1 (одни) сут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15 часов 05 минут 28 октябр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