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36/33/202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</w:t>
      </w: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9 октября 2020 года                        </w:t>
        <w:tab/>
        <w:tab/>
        <w:t xml:space="preserve">                            </w:t>
        <w:tab/>
        <w:t xml:space="preserve">     город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Паникара С.В., </w:t>
      </w:r>
      <w:r>
        <w:rPr>
          <w:sz w:val="16"/>
          <w:szCs w:val="16"/>
        </w:rPr>
        <w:t xml:space="preserve">ИЗЪЯТО,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 ч.2 ст.17.3 КоАП РФ,</w:t>
      </w:r>
    </w:p>
    <w:p>
      <w:pPr>
        <w:pStyle w:val="Normal"/>
        <w:ind w:firstLine="708"/>
        <w:rPr/>
      </w:pPr>
      <w:r>
        <w:rPr>
          <w:b/>
          <w:i/>
          <w:sz w:val="16"/>
          <w:szCs w:val="16"/>
        </w:rPr>
        <w:t xml:space="preserve">         </w:t>
      </w:r>
      <w:r>
        <w:rPr>
          <w:b/>
          <w:i/>
          <w:sz w:val="16"/>
          <w:szCs w:val="16"/>
        </w:rPr>
        <w:tab/>
        <w:tab/>
        <w:tab/>
        <w:tab/>
        <w:t>УСТАНОВИЛ:</w:t>
      </w:r>
    </w:p>
    <w:p>
      <w:pPr>
        <w:pStyle w:val="Normal"/>
        <w:ind w:left="2832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аникар С.В. 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7 октября 2020 года в 13 часов 50 минут в здании мировых судей Джанкойского судебного района Республики Крым, расположенного по адресу: Республика Крым, г. Джанкой, ул. Октябрьская д. 84, Паникар С.В. прошел с включенной на полную громкость музыкальной колонкой, громко, продолжительное время выражался нецензурной бранью. На неоднократные требования судебных приставов не нарушать общественный порядок в помещении суда, установленные  в суде правила, не реагирова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Паникар С.В. в судебное заседание не явился, о месте  и времени рассмотрения дела извещен надлежащим образом. Поступило ходатайство о рассмотрении дела в его отсутствие. С протоколом согласен, вину в совершении указанного правонарушения признает полност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Паникара С.В. в содеянном подтверждается: протоколом об административном правонарушении № от 27.10.2020; рапортом судебного пристава по ОУПДС ОСП по г. Джанкою и Джанкойскому району УФССП России по РК Б. от 27.10.2020; объяснениями Ф.; актом обнаруж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ab/>
        <w:t xml:space="preserve">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 статьи 17.3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4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административных зданиях (помещениях) судебных участков мировых судей Республики Крым, утвержденных Приказом Министерства юстиции РК от 19.10.2017 года № 141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5.2 указанных Правил, нарушение общественного порядка в здании или служебных помещениях судебных участков мировых судей Республики Крым, а также неисполнение законных распоряжений судебных приставов по ОУПДС о прекращении действий, нарушающих установленные в судебных участках мировых судей РК правила, и иных противоправных действий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унктом 5.3 указанных Правил установлено, что в случаях выявления фактов нарушения общественного порядка посетителями в здании и на прилегающей территории они могут быть удалены, задержаны и переданы судебными приставами по ОУПДС в органы внутренних дел с составлением акта о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лучае неисполнения законного распоряжения  судебного пристава по ОУПДС о прекращении действий, нарушающих установленные в судебных участках мировых судей РК правила, нарушитель привлекается к административной ответственности в соответствии с нормами </w:t>
      </w:r>
      <w:hyperlink r:id="rId5">
        <w:r>
          <w:rPr>
            <w:rStyle w:val="InternetLink"/>
            <w:color w:val="0000FF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Паникар С.В. не исполнил законное распоряжение судебного пристава о прекращений действий, нарушающих установленные прави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Паникара С.В</w:t>
      </w:r>
      <w:r>
        <w:rPr>
          <w:smallCaps/>
          <w:sz w:val="16"/>
          <w:szCs w:val="16"/>
        </w:rPr>
        <w:t>.</w:t>
      </w:r>
      <w:r>
        <w:rPr>
          <w:sz w:val="16"/>
          <w:szCs w:val="16"/>
        </w:rPr>
        <w:t xml:space="preserve">  по ч. 2 ст. 17.3 КоАП РФ, так как он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уководствуясь ст.ст.29.9-29.11 Кодекса Российской Федерации об  административных правонарушениях, </w:t>
      </w:r>
      <w:r>
        <w:rPr>
          <w:b/>
          <w:i/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Паникара С.В. </w:t>
      </w:r>
      <w:r>
        <w:rPr>
          <w:sz w:val="16"/>
          <w:szCs w:val="16"/>
        </w:rPr>
        <w:t xml:space="preserve"> 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2 ст.17.3 КоАП РФ, и назначить ему административное наказание в виде административного штрафа в размере 500 (пятьсот) рублей 00 копее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73 01 0003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34BB3B367C70F083BD050BF3816733CF9F4F59C33ECB8s2yAM" TargetMode="External"/><Relationship Id="rId3" Type="http://schemas.openxmlformats.org/officeDocument/2006/relationships/hyperlink" Target="consultantplus://offline/ref=BC1BF71CA8E29F1CA914CA29D738FEF8A7324DBDB260C70F083BD050BF3816733CF9F4F59C30EFBBs2yDM" TargetMode="External"/><Relationship Id="rId4" Type="http://schemas.openxmlformats.org/officeDocument/2006/relationships/hyperlink" Target="consultantplus://offline/ref=BC1BF71CA8E29F1CA914CA29D738FEF8A7324DBDB260C70F083BD050BF3816733CF9F4F59C30EEBCs2yFM" TargetMode="External"/><Relationship Id="rId5" Type="http://schemas.openxmlformats.org/officeDocument/2006/relationships/hyperlink" Target="consultantplus://offline/ref=052D94FFC38900A10B657A2181AE69466FA8C4F9940D28491417359BA3PASEN" TargetMode="External"/><Relationship Id="rId6" Type="http://schemas.openxmlformats.org/officeDocument/2006/relationships/hyperlink" Target="consultantplus://offline/ref=FA8687A60A92E841965AF365F5228A7E5150141AD83D29DDAACB8B896A5BD54DFBFD973EB6E79827y107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