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5-293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91MS0033-01-2022-002933-56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5 декабря 2022 года                                                     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Шандрука А.В., представителя Шандрука В.И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Шандрука Андрея Владимиро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4 ст. 12.15 КоАП РФ, 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Шандрука А.В. возбуждено дело об административном правонарушении по 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, 02.10.2022 в 13:16 на «ИЗЪЯТО», Шандрук А.В., управляя транспортным средством  «ИЗЪЯТО», при обгоне транспортного средства, выехал на полосу дороги, предназначенную для встречного движения, в зоне действия дорожной разметки 1.1, чем нарушил п.п.1.3, 9.1.1 ПДД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снову вывода о виновности Шандрука А.В. должностным лицом положены схема места совершения правонарушения, видеозапи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ндрук А.В. в судебном заседании вину не признал и показал, что при движении соблюдал ПДД, в том числе с учетом наличия прерывистой линии разметки. Считает, что схема места совершения правонарушения не является доказательством по делу, так как не соответствует действительности, о чем он указал при ее составлении. Дорожная разметка на указанном в протоколе участке дороги, а также дорожные знаки, запрещающие выезд на сторону дороги, предназначенную для встречного движения, отсутствовали. В момент остановки его транспортного средства сотрудниками полиции, он пояснил, что ничего не нарушил. Кроме того, видеозапись в материалах дела не свидетельствует о нарушении, поскольку на ней не зафиксирован выезд его транспортного средства на полосу, предназначенную для встречного движения, в нарушение горизонтальной разметки, так как там была прерывистая линия, разрешающая такой выезд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26.1 КоАП РФ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е виновности предполагает доказывание вины лица в совершении противоправного действия (бездействия), то есть объективной стороны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Доказательствами по делу об административном правонарушении в силу ст.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зв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8.1 КоАП РФ, поводом к возбуждению дела об административном правонарушении является непосредственное обнаружение должностным лицом, уполномоченным составлять протокол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Как следует из абз. 5 п.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том случае, если объективная сторона состава административного правонарушения, предусмотренного ч. 4 ст. 12.15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При возникновении в ходе рассмотрения дела сомнений в законности установки тех или иных дорожных знаков и (или) нанесения той или иной дорожной разметки судьей может быть истребована соответствующая схема (проект) (абз. 6 п. 15 названного постановл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Как следует из схемы организации дорожного движения, представленной «ИЗЪЯТО» от 08.12.2022, «ИЗЪЯТО» от 24.11.2022, на участке «ИЗЪЯТО» на 02.10.2022 нанесена дорожная разметка 1.6. (л.д.33-34, 39-41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.6 Приложения 2 "Дорожная разметка и ее характеристики" к Правилам дорожного движения, горизонтальная разметка предупреждает о приближении к разметке 1.1 или 1.11, которая разделяет транспортные потоки противоположных или попутных на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 указанного приложения линии 1.1, 1.2 и 1.3 пересекать запрещается. Линии 1.5 - 1.8 пересекать разрешается с люб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ложение на участке дороги, относящейся к месту совершения административного правонарушения дорожной разметки 1.1, из видеозаписи также не усматрив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1.3 ПДД РФ, вмененный в протоколе об административном правонарушении, является общей нормой, его нарушение н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нарушение каких-либо иных требований Правил дорожного движения, прямо запрещающих выезд на полосу, предназначенную для встречного движения, и влекущих ответственность по ч. 4 ст. 12.15 КоАП РФ, Шандруку А.В. не в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 разъяснениям, содержащимся в п. 13,18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, судья должен исходить из закрепленного в ст.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требований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На основании изложенного,  о</w:t>
      </w:r>
      <w:r>
        <w:rPr>
          <w:sz w:val="16"/>
          <w:szCs w:val="16"/>
        </w:rPr>
        <w:t>ценив  все представленные доказательства,  с точки зрения относимости, допустимости и достоверности, а в их совокупности – достаточности, судья приходит к заключению, что выводы о виновности Шандрука А.В., изложенные в протоколе об административном правонарушении, носят предположительный и не обоснованный характер, в его действиях отсутствует состав правонарушения, в связи с чем,  производство по делу подлежит прекращению по основанию, предусмотренному п. 2 ч. 1 ст. 24.5 КоАП РФ за отсутствием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изводство по делу об административном правонарушении в отношении Шандрука Андрея Владимировича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овершении административного правонарушения, предусмотренного ч. 4 ст.12.15 КоАП РФ  прекратить  за отсутствием состава административного правонарушения, на основании п. 2 ч. 1 ст. 24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С. А. Самойлен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